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A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BOLOGNA VIA___________________________________________</w:t>
        <w:tab/>
        <w:t>CAP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____________________C.F.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E FAMILIARE DI RIFERIMENTO_______________________TEL.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SINISTRO DENUNCIATO</w:t>
      </w:r>
      <w:r>
        <w:rPr>
          <w:rFonts w:cs="Verdana" w:ascii="Verdana" w:hAnsi="Verdana"/>
          <w:sz w:val="22"/>
          <w:szCs w:val="22"/>
        </w:rPr>
        <w:t xml:space="preserve"> (barrare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pp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orsi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rto con destrez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rto conseguente a infortunio o malore dell'anzia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right="0" w:hanging="360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furto con scasso avvenuto nella abitazione principale di residenza dell'anziano</w:t>
      </w:r>
      <w:r>
        <w:rPr>
          <w:rStyle w:val="Carpredefinitoparagrafo1"/>
          <w:rFonts w:cs="Verdana" w:ascii="Verdana" w:hAnsi="Verdana"/>
          <w:color w:val="000000"/>
          <w:sz w:val="22"/>
          <w:szCs w:val="22"/>
        </w:rPr>
        <w:t xml:space="preserve"> (ad eccezione delle parti accessorie quali garage e canti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rto avvenuto all'interno dell'abitazione di residenza in presenza dell'anziano e/o dei suoi familiar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right="0" w:hanging="360"/>
        <w:rPr>
          <w:rFonts w:ascii="Verdana" w:hAnsi="Verdana" w:cs="Verdana"/>
          <w:sz w:val="22"/>
          <w:szCs w:val="22"/>
          <w:highlight w:val="white"/>
        </w:rPr>
      </w:pPr>
      <w:r>
        <w:rPr>
          <w:rFonts w:cs="Verdana" w:ascii="Verdana" w:hAnsi="Verdana"/>
          <w:sz w:val="22"/>
          <w:szCs w:val="22"/>
          <w:highlight w:val="white"/>
        </w:rPr>
        <w:t>truff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cumenti da allegar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-Copia documento valido di identità, verbale forze dell’ordine, copia n. c/c IBAN rilasciato dalla Banca del richied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-In caso di furto il ritiro primo giorno di pensione tramite bancomat o poste: documentazione bancaria o postale dimostrante il ritiro della somm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-In presenza di furti con scasso che necessitino di interventi di ripristino serrature, porte, finestre: fattura ditta installa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RIMBORSO PREVISTO</w:t>
      </w: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el caso di richiesta di rimborso spese di ripristino serratura a seguito di scasso max. euro 300,00, allegando copia fattura firmata ditta installatri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dichiaro di non essere titolare di polizze assicurative idonee al rimborso del sinistro dichiarato nella presente segnalazione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di liquidazione del contribu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nifico bancario su c/c n. (allegare copia rilasciata dalla banca)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 assenza di c/c il contributo verrà liquidato tramite Banca-cass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c intestato a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_____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Banca____________________________________ filiale___________________</w:t>
      </w:r>
    </w:p>
    <w:p>
      <w:pPr>
        <w:sectPr>
          <w:headerReference w:type="default" r:id="rId2"/>
          <w:type w:val="nextPage"/>
          <w:pgSz w:w="11906" w:h="16838"/>
          <w:pgMar w:left="851" w:right="1021" w:gutter="0" w:header="567" w:top="1134" w:footer="0" w:bottom="851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____</w:t>
        <w:tab/>
        <w:tab/>
        <w:tab/>
        <w:t>firma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utorizzo il trattamento dei miei dati personali e sensibili ai sensi</w:t>
      </w:r>
      <w:r>
        <w:rPr>
          <w:rFonts w:cs="Verdana" w:ascii="Verdana" w:hAnsi="Verdana"/>
          <w:color w:val="000000"/>
          <w:sz w:val="22"/>
          <w:szCs w:val="22"/>
        </w:rPr>
        <w:t xml:space="preserve"> del decreto legislativo 30 giugno 2003, n. 196, e del regolamento UE 2016/679 “Codice in materia di protezione dei dati personali” tra cui la possibile cessione dei dati a terzi soggetti, privati o del terzo settore, e comunque per le finalità sociali legata alla presente segnalazione-Dichiaro altresì di aver preso conoscenza dell’informativa ai sensi della normativa sopra indicata.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Data__________________________</w:t>
        <w:tab/>
        <w:tab/>
        <w:t>firma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Helv;Arial" w:hAnsi="Helv;Arial" w:cs="Helv;Arial"/>
          <w:color w:val="000000"/>
          <w:sz w:val="20"/>
          <w:szCs w:val="22"/>
        </w:rPr>
      </w:pPr>
      <w:r>
        <w:rPr>
          <w:rFonts w:cs="Helv;Arial" w:ascii="Helv;Arial" w:hAnsi="Helv;Arial"/>
          <w:color w:val="000000"/>
          <w:sz w:val="20"/>
          <w:szCs w:val="22"/>
        </w:rPr>
      </w:r>
    </w:p>
    <w:p>
      <w:pPr>
        <w:pStyle w:val="TextBody"/>
        <w:rPr>
          <w:rFonts w:ascii="Helv;Arial" w:hAnsi="Helv;Arial" w:cs="Helv;Arial"/>
          <w:color w:val="000000"/>
          <w:sz w:val="20"/>
          <w:szCs w:val="22"/>
        </w:rPr>
      </w:pPr>
      <w:r>
        <w:rPr>
          <w:rFonts w:cs="Helv;Arial" w:ascii="Helv;Arial" w:hAnsi="Helv;Arial"/>
          <w:color w:val="000000"/>
          <w:sz w:val="20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o sottoscritto ________________________ nato a _____________________ il _______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DICHIARO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445/2000), sotto la sua responsabilità dichiara che i fatti, stati e qualità riportati di seguito e nella documentazione allegata corrispondono a ver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o, lì ……..</w:t>
        <w:tab/>
        <w:tab/>
        <w:tab/>
        <w:tab/>
        <w:tab/>
        <w:tab/>
        <w:tab/>
        <w:tab/>
        <w:t>firma____________________</w:t>
      </w:r>
    </w:p>
    <w:sectPr>
      <w:headerReference w:type="default" r:id="rId3"/>
      <w:type w:val="nextPage"/>
      <w:pgSz w:w="11906" w:h="16838"/>
      <w:pgMar w:left="851" w:right="1021" w:gutter="0" w:header="567" w:top="1418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34415" cy="1034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100"/>
        </w:tabs>
        <w:ind w:left="51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60"/>
        </w:tabs>
        <w:ind w:left="54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80"/>
        </w:tabs>
        <w:ind w:left="61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86" w:leader="none"/>
        <w:tab w:val="right" w:pos="101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1:00Z</dcterms:created>
  <dc:creator>Pisciotta Dorotea</dc:creator>
  <dc:description/>
  <dc:language>en-US</dc:language>
  <cp:lastModifiedBy/>
  <cp:lastPrinted>1995-11-21T17:41:00Z</cp:lastPrinted>
  <dcterms:modified xsi:type="dcterms:W3CDTF">2021-01-11T11:15:31Z</dcterms:modified>
  <cp:revision>5</cp:revision>
  <dc:subject/>
  <dc:title/>
</cp:coreProperties>
</file>