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8"/>
          <w:szCs w:val="28"/>
        </w:rPr>
      </w:pPr>
      <w:r>
        <w:rPr>
          <w:rFonts w:cs="Arial" w:ascii="Arial" w:hAnsi="Arial"/>
          <w:b/>
          <w:sz w:val="28"/>
          <w:szCs w:val="28"/>
        </w:rPr>
        <w:t>Ingegneri antisisma per pmi</w:t>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i/>
          <w:i/>
        </w:rPr>
      </w:pPr>
      <w:r>
        <w:rPr>
          <w:rFonts w:cs="Arial" w:ascii="Arial" w:hAnsi="Arial"/>
          <w:i/>
        </w:rPr>
        <w:t>Protocollo tra l’Ordine di Bologna e Cna sulle procedure per l’agibilità</w:t>
      </w:r>
    </w:p>
    <w:p>
      <w:pPr>
        <w:pStyle w:val="Normal"/>
        <w:jc w:val="center"/>
        <w:rPr>
          <w:rFonts w:ascii="Arial" w:hAnsi="Arial" w:cs="Arial"/>
          <w:i/>
          <w:i/>
        </w:rPr>
      </w:pPr>
      <w:r>
        <w:rPr>
          <w:rFonts w:cs="Arial" w:ascii="Arial" w:hAnsi="Arial"/>
          <w:i/>
        </w:rPr>
        <w:t>Certezza delle verifiche, trasparenza delle procedure, tempestività degli interventi</w:t>
      </w:r>
    </w:p>
    <w:p>
      <w:pPr>
        <w:pStyle w:val="Normal"/>
        <w:jc w:val="center"/>
        <w:rPr>
          <w:rFonts w:ascii="Arial" w:hAnsi="Arial" w:cs="Arial"/>
          <w:i/>
          <w:i/>
        </w:rPr>
      </w:pPr>
      <w:r>
        <w:rPr>
          <w:rFonts w:cs="Arial" w:ascii="Arial" w:hAnsi="Arial"/>
          <w:i/>
        </w:rPr>
        <w:t>Elenco professionisti e tariffario trasparenti</w:t>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rPr/>
      </w:pPr>
      <w:r>
        <w:rPr>
          <w:rFonts w:cs="Arial" w:ascii="Arial" w:hAnsi="Arial"/>
        </w:rPr>
        <w:t xml:space="preserve">Certezza delle verifiche, trasparenza delle procedure, tempestività degli interventi. Sono questi i tre pilastri sui quali si basa il protocollo d'intesa siglato tra la Cna di Bologna e l'Ordine degli Ingegneri riguardo alla messa in sicurezza dei fabbricati delle zone colpite dal terremoto che ha devastato l'Emilia lo scorso maggio. Un accordo, concluso ad agosto, che parte dal decreto legge n.74 (che aveva individuato tutte le misure straordinarie per agevolare la ricostruzione nelle zone colpite dal sisma) per arrivare a stabilire alcuni punti fermi riguardo alle procedure e all'iter da seguire da parte delle aziende per le necessarie verifiche su capannoni e fabbricati allo scopo di ottenere il tanto sospirato certificato di agibilità sismica. </w:t>
      </w:r>
    </w:p>
    <w:p>
      <w:pPr>
        <w:pStyle w:val="Normal"/>
        <w:rPr>
          <w:rFonts w:ascii="Arial" w:hAnsi="Arial" w:cs="Arial"/>
        </w:rPr>
      </w:pPr>
      <w:r>
        <w:rPr>
          <w:rFonts w:cs="Arial" w:ascii="Arial" w:hAnsi="Arial"/>
        </w:rPr>
        <w:t xml:space="preserve">L'accordo, firmato dal presidente di Cna Bologna, Tiziano Girotti, e dal numero uno dell'Ordine degli Ingegneri bolognesi, Felice Monaco, da un lato mette a disposizione delle imprese professionisti qualificati in grado di effettuare le verifiche in tempi ragionevolmente brevi e con costi trasparenti, dall'altro mette nero su bianco le tappe che le aziende dovranno seguire per poter ricevere e ottenere la certificazione, al riparo anche da pericolose scorciatoie. </w:t>
      </w:r>
    </w:p>
    <w:p>
      <w:pPr>
        <w:pStyle w:val="Normal"/>
        <w:rPr>
          <w:rFonts w:ascii="Arial" w:hAnsi="Arial" w:cs="Arial"/>
        </w:rPr>
      </w:pPr>
      <w:r>
        <w:rPr>
          <w:rFonts w:cs="Arial" w:ascii="Arial" w:hAnsi="Arial"/>
        </w:rPr>
        <w:t>Ecco dunque che a disposizione delle imprese bolognesi ci saranno ingegneri disponibili a lavorare nelle zone terremotate e raccolti all'interno di un elenco che verrà fornito a tutte le aziende associate e sui quali ci sarà un doppio controllo (sia di Cna che dell'Ordine) sulla celerità delle prestazioni fornite e sui costi che dovranno essere il più possibile congrui a quanto stabilito dalla convenzione.</w:t>
      </w:r>
    </w:p>
    <w:p>
      <w:pPr>
        <w:pStyle w:val="Normal"/>
        <w:rPr>
          <w:rFonts w:ascii="Arial" w:hAnsi="Arial" w:cs="Arial"/>
        </w:rPr>
      </w:pPr>
      <w:r>
        <w:rPr>
          <w:rFonts w:cs="Arial" w:ascii="Arial" w:hAnsi="Arial"/>
        </w:rPr>
        <w:t>Per quanto riguarda invece l'iter attraverso il quale le imprese potranno arrivare ad ottenere il certificato di agibilità sismica, il protocollo d'intesa individua due fasi: la prima dove, in attesa di eseguire la verifica di sicurezza, venga garantita l'assenza o l'eliminazione delle carenze strutturali più rilevanti, e un secondo momento dove si provvederà ad intervenire in modo più esteso e sistematico sui punti critici. In pratica con la partenza delle verifiche e gli eventuali accorgimenti temporanei da adottare, le aziende cominceranno così un percorso virtuoso che si concluderà con il raggiungimento delle prestazioni di sicurezza sismica previste dalla legislazione vigente.</w:t>
      </w:r>
    </w:p>
    <w:p>
      <w:pPr>
        <w:pStyle w:val="Normal"/>
        <w:rPr/>
      </w:pPr>
      <w:r>
        <w:rPr>
          <w:rFonts w:cs="Arial" w:ascii="Arial" w:hAnsi="Arial"/>
        </w:rPr>
        <w:t xml:space="preserve">L'accordo raggiunto tra Cna e Ingegneri individua compiti specifici, in queste due fasi, sia per i professionisti chiamati ad effettuare le verifiche che per le imprese coinvolte. Nella fase di accertamento, le aziende potranno ottenere un'agibilità sismica “provvisoria” solo se non saranno riscontrate carenze strutturali o provocate dalle due scosse di terremoto del maggio scorso all'interno dei capannoni o dei fabbricati. In caso contrario sarà compito e dovere del professionista che ha eseguito gli accertamenti stilare una dettagliata relazione sui motivi e le criticità che hanno portato al diniego del nulla osta, in modo tale da fornire all'imprenditore un quadro il più possibile chiaro sugli interventi da effettuare. </w:t>
      </w:r>
    </w:p>
    <w:p>
      <w:pPr>
        <w:pStyle w:val="Normal"/>
        <w:rPr/>
      </w:pPr>
      <w:r>
        <w:rPr>
          <w:rFonts w:cs="Arial" w:ascii="Arial" w:hAnsi="Arial"/>
        </w:rPr>
        <w:t>Ma non è tutto. Sarà compito degli ingegneri effettuare successivi sopralluoghi mirati a migliorare la condizione globale di sicurezza dell'impianto, con lo scopo – se l'incarico dovesse essere confermato - di far ottenere all'azienda nei tempi previsti dalla legge (dai 4 agli 8 anni) la certificazione di agibilità sismica definitiva. In pratica si tratta della compilazione di un piano dettagliato che preveda tutte le fasi di progettazione ed esecuzione delle opere: dalla partenza dei lavori al piano di sicurezza, fino al rilascio della certificazione.</w:t>
      </w:r>
    </w:p>
    <w:p>
      <w:pPr>
        <w:pStyle w:val="Normal"/>
        <w:rPr>
          <w:rFonts w:ascii="Arial" w:hAnsi="Arial" w:cs="Arial"/>
        </w:rPr>
      </w:pPr>
      <w:r>
        <w:rPr>
          <w:rFonts w:cs="Arial" w:ascii="Arial" w:hAnsi="Arial"/>
        </w:rPr>
        <w:t xml:space="preserve">L'accordo tra Cna e Ordine degli Ingegneri individua anche una sorta di “tariffario” per il lavoro svolto in fase di accertamento da parte dei professionisti incaricati.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bidi="hi-IN" w:eastAsia="zh-C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3:44:00Z</dcterms:created>
  <dc:creator>Massimiliano Papasso</dc:creator>
  <dc:description/>
  <cp:keywords/>
  <dc:language>en-US</dc:language>
  <cp:lastModifiedBy>Collina Maurizio</cp:lastModifiedBy>
  <dcterms:modified xsi:type="dcterms:W3CDTF">2012-09-25T12:20:00Z</dcterms:modified>
  <cp:revision>5</cp:revision>
  <dc:subject/>
  <dc:title/>
</cp:coreProperties>
</file>