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147955</wp:posOffset>
                  </wp:positionV>
                  <wp:extent cx="100330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35255</wp:posOffset>
                  </wp:positionV>
                  <wp:extent cx="2352675" cy="1019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ONE PRODUZIONE</w:t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ssociazione di Bologn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0127 Bologna – Viale Aldo Moro, 22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. 051.299312 - Fax 051.299295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b:www.bo.cna.it  E-mail: produzione@bo.cna.it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a 24 feb. 2014 – prot. n.107/14es</w:t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 xml:space="preserve">Invito a Seminario gratuito  su normativa armonizzata EN 1090-1 </w:t>
      </w:r>
    </w:p>
    <w:p>
      <w:pPr>
        <w:pStyle w:val="Default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Esecuzione di strutture di acciaio e di alluminio - PRODOTTI METALLICI STRUTTURALI - Requisiti per la valutazione di conformità dei componenti strutturali in vigore dal prossimo 1 luglio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ntile Imprenditore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ome noto, </w:t>
      </w:r>
      <w:r>
        <w:rPr>
          <w:rFonts w:cs="Arial" w:ascii="Arial" w:hAnsi="Arial"/>
          <w:b/>
          <w:sz w:val="20"/>
          <w:szCs w:val="20"/>
        </w:rPr>
        <w:t>con l’entrata in vigore del Decreto Norme tecniche per le Costruzioni del 14 genna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,dal 2009 in Italia e’ obbligatoria una serie di disposizioni per i prodotti ad uso strutturale nelle costruzioni.  Il Regolamento Comunitario n.305/2011 (CPR) in vigore in Italia già dal 01 Luglio 2013 prevede l’apposizione </w:t>
      </w:r>
      <w:r>
        <w:rPr>
          <w:rFonts w:cs="Arial" w:ascii="Arial" w:hAnsi="Arial"/>
          <w:b/>
          <w:bCs/>
          <w:sz w:val="20"/>
          <w:szCs w:val="20"/>
        </w:rPr>
        <w:t xml:space="preserve">obbligatoria del marchio CE </w:t>
      </w:r>
      <w:r>
        <w:rPr>
          <w:rFonts w:cs="Arial" w:ascii="Arial" w:hAnsi="Arial"/>
          <w:sz w:val="20"/>
          <w:szCs w:val="20"/>
        </w:rPr>
        <w:t xml:space="preserve">per la commercializzazione (vendita, acquisto ed utilizzo) degli </w:t>
      </w:r>
      <w:r>
        <w:rPr>
          <w:rFonts w:cs="Arial" w:ascii="Arial" w:hAnsi="Arial"/>
          <w:b/>
          <w:bCs/>
          <w:sz w:val="20"/>
          <w:szCs w:val="20"/>
        </w:rPr>
        <w:t xml:space="preserve">elementi metallici in acciaio ed alluminio per uso strutturale </w:t>
      </w:r>
      <w:r>
        <w:rPr>
          <w:rFonts w:cs="Arial" w:ascii="Arial" w:hAnsi="Arial"/>
          <w:sz w:val="20"/>
          <w:szCs w:val="20"/>
        </w:rPr>
        <w:t xml:space="preserve">utilizzati nelle costruzio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fabbricanti di strutture in acciaio e di alluminio dovranno attenersi alle disposizioni legislative previste dalla  norma armonizzata </w:t>
      </w:r>
      <w:r>
        <w:rPr>
          <w:rFonts w:cs="Arial" w:ascii="Arial" w:hAnsi="Arial"/>
          <w:b/>
          <w:bCs/>
        </w:rPr>
        <w:t>UNI EN 1090-1</w:t>
      </w:r>
      <w:r>
        <w:rPr>
          <w:rFonts w:cs="Arial" w:ascii="Arial" w:hAnsi="Arial"/>
        </w:rPr>
        <w:t xml:space="preserve"> pubblicata nella Gazzetta Ufficiale della Unione Europea (Comunicazione della Commissione, OJEU serie C 344 del 17 dicembre 2010 e successiv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 xml:space="preserve">scopo </w:t>
      </w:r>
      <w:r>
        <w:rPr>
          <w:rFonts w:cs="Arial" w:ascii="Arial" w:hAnsi="Arial"/>
        </w:rPr>
        <w:t xml:space="preserve">della direttiva comunitaria è quello di creare le condizioni necessarie affinché le aziende che operano nell'ambito dell'Unione Europea possano realizzare prodotti rispondenti agli stessi standard e ai requisiti di sicurezza per le persone, le cose e l'ambiente, così come richiesto dall'Art. 100 del </w:t>
      </w:r>
      <w:r>
        <w:rPr>
          <w:rFonts w:cs="Arial" w:ascii="Arial" w:hAnsi="Arial"/>
          <w:b/>
          <w:bCs/>
        </w:rPr>
        <w:t>Trattato di Ro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 la CNA di Bologna in collaborazione con KIWA CERMET ITALIA e con Ecipar Bologna, società di formazione di CNA organizza un seminario gratuito di informazione sulla applicazione della normativa che diventerà cogente a</w:t>
      </w:r>
      <w:r>
        <w:rPr>
          <w:rFonts w:cs="Arial" w:ascii="Arial" w:hAnsi="Arial"/>
        </w:rPr>
        <w:t xml:space="preserve"> decorrere </w:t>
      </w:r>
      <w:r>
        <w:rPr>
          <w:rFonts w:cs="Arial" w:ascii="Arial" w:hAnsi="Arial"/>
          <w:b/>
        </w:rPr>
        <w:t xml:space="preserve">dal 1 luglio 2014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L SEMINARIO SI TERRÀ IL  19 MARZO 2014  ALLE ORE 17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 CNA Bologna, Viale Aldo Moro 22, sala Gagliani, piano ze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della ser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e 17   registrazione partecip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e 17,30 presentazione obiettivi dell’incontro: Pazzaglia Claudio Unione produzione cna bologna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re 17,45 esposizione della norma e sua applicazione: ing. Mario Marziano Direttore Processi Industriali KIWA CERMET ITALI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question time con le impre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 ti invito ad aderire a questa iniziativa compilando il format allegato alla presente comunicazione e rinviandolo ai seguenti recapiti: al fax 051299295 – oppure all’e-mail  </w:t>
      </w:r>
      <w:hyperlink r:id="rId4">
        <w:r>
          <w:rPr>
            <w:rStyle w:val="InternetLink"/>
            <w:rFonts w:cs="Arial" w:ascii="Arial" w:hAnsi="Arial"/>
          </w:rPr>
          <w:t>produzione@bo.cna.it</w:t>
        </w:r>
      </w:hyperlink>
      <w:r>
        <w:rPr>
          <w:rFonts w:cs="Arial" w:ascii="Arial" w:hAnsi="Arial"/>
        </w:rPr>
        <w:t xml:space="preserve">  .</w:t>
      </w:r>
    </w:p>
    <w:p>
      <w:pPr>
        <w:pStyle w:val="Normal"/>
        <w:jc w:val="both"/>
        <w:rPr/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>
          <w:rFonts w:cs="Arial" w:ascii="Arial" w:hAnsi="Arial"/>
        </w:rPr>
        <w:tab/>
        <w:t>CNA Bologna</w:t>
        <w:tab/>
        <w:t>Ecipar Bologn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azzaglia Claudio</w:t>
        <w:tab/>
        <w:t>Roversi Lu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e Cognome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gione sociale impres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manufatti prodotti (esempio:scale,soppalchi,travi etc etc)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ecipo al seminario del 19 marzo 2014.</w:t>
      </w:r>
    </w:p>
    <w:p>
      <w:pPr>
        <w:pStyle w:val="Normal"/>
        <w:jc w:val="right"/>
        <w:rPr/>
      </w:pPr>
      <w:r>
        <w:rPr>
          <w:rFonts w:cs="Arial" w:ascii="Arial" w:hAnsi="Arial"/>
        </w:rPr>
        <w:t>firma 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duzione@bo.c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odFirm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2:00Z</dcterms:created>
  <dc:creator>Staff Economico Sindacale - Mattioli Maria Rosa</dc:creator>
  <dc:description/>
  <cp:keywords/>
  <dc:language>en-US</dc:language>
  <cp:lastModifiedBy>Staff Presidenza Relazioni Interne - Corazza Aurora</cp:lastModifiedBy>
  <cp:lastPrinted>1999-11-12T09:19:00Z</cp:lastPrinted>
  <dcterms:modified xsi:type="dcterms:W3CDTF">2014-02-25T14:42:00Z</dcterms:modified>
  <cp:revision>2</cp:revision>
  <dc:subject/>
  <dc:title> </dc:title>
</cp:coreProperties>
</file>