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Imprenditric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NA Impresa Donna e Artigiancassa hanno sottoscritto un’importante Accordo quadro, con l’obiettivo di focalizzare le esigenze delle imprenditrici, predisponendo alcuni strumenti creditizi a misura dei loro bisogni, con l’intento di fornire e sostenere lo sviluppo dell’imprenditoria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l tema del credito richiede un’attenzione specifica da parte di tutte le nostre imprese, e per le imprenditrici in particolare, CNA Impresa Donna ha colto tale problematica ed ha individuato soluzioni innovative che possono rispondere meglio ai bisogni particolari del mondo femminile.</w:t>
      </w:r>
    </w:p>
    <w:p>
      <w:pPr>
        <w:pStyle w:val="Normal"/>
        <w:jc w:val="both"/>
        <w:rPr/>
      </w:pPr>
      <w:r>
        <w:rPr/>
        <w:tab/>
        <w:tab/>
        <w:tab/>
        <w:t>Gli interventi creditizi hanno carattere specifico e la funzione di supportare le imprese femminili in concomitanza di eventi famigliari, ecco alcuni esemp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-</w:t>
        <w:tab/>
      </w:r>
      <w:r>
        <w:rPr>
          <w:b/>
          <w:i/>
        </w:rPr>
        <w:t>Prestito “Gestione Gravidanza”</w:t>
      </w:r>
      <w:r>
        <w:rPr/>
        <w:t>, destinato a sostenere l’impresa durante il periodo di maternità della titolare/socia;</w:t>
      </w:r>
    </w:p>
    <w:p>
      <w:pPr>
        <w:pStyle w:val="Normal"/>
        <w:ind w:left="360" w:hanging="360"/>
        <w:jc w:val="both"/>
        <w:rPr/>
      </w:pPr>
      <w:r>
        <w:rPr/>
        <w:t>2.-</w:t>
        <w:tab/>
      </w:r>
      <w:r>
        <w:rPr>
          <w:b/>
          <w:i/>
        </w:rPr>
        <w:t>Prestito “Maternità”</w:t>
      </w:r>
      <w:r>
        <w:rPr/>
        <w:t>, destinato a sostenere l’impresa dopo il parto sino ai 7 anni del bambino;</w:t>
      </w:r>
    </w:p>
    <w:p>
      <w:pPr>
        <w:pStyle w:val="Normal"/>
        <w:ind w:left="360" w:hanging="360"/>
        <w:jc w:val="both"/>
        <w:rPr/>
      </w:pPr>
      <w:r>
        <w:rPr/>
        <w:t>3.-</w:t>
        <w:tab/>
      </w:r>
      <w:r>
        <w:rPr>
          <w:b/>
          <w:i/>
        </w:rPr>
        <w:t>Prestito “Imprenditoria Femminile”</w:t>
      </w:r>
      <w:r>
        <w:rPr/>
        <w:t>, destinato a sotenere le donne che intendono acquistare impianti o acquisizioni di attività artigianali;</w:t>
      </w:r>
    </w:p>
    <w:p>
      <w:pPr>
        <w:pStyle w:val="Normal"/>
        <w:ind w:left="360" w:hanging="360"/>
        <w:jc w:val="both"/>
        <w:rPr/>
      </w:pPr>
      <w:r>
        <w:rPr/>
        <w:t>4.-</w:t>
        <w:tab/>
      </w:r>
      <w:r>
        <w:rPr>
          <w:b/>
          <w:i/>
        </w:rPr>
        <w:t>Prestito “Malattia grave”</w:t>
      </w:r>
      <w:r>
        <w:rPr/>
        <w:t>, destinato a sostenere l’impresa nel periodo di assenza della titolare/socie ed in caso di grave malattia propria, del coniuge e/o de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Le condizioni economiche sono molto interessanti, con finanziamenti a tasso variabile o fiso, e con tempi rapidi di risposta da parte di Artigiancassa, con possibilità di beneficiare dei vantaggi offerti dalla garanzia di UNIFIDI Emilia 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NA Impresa Donna assieme ad Artigiancassa mettono a disposizione tutta l’esperienza e professionalità, per creare sinergie, per valorizzare ed incentivare la crescita e l’innovazione femminile, cercando di ridurre gli ostacoli ad un agevole sviluppo imprendi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Maggiori informazioni si possono ottenere presso Serfina – tel. 051 370107 o rivolgendosi al servizio di consulenza finanziaria presso le sedi C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 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0355</wp:posOffset>
            </wp:positionV>
            <wp:extent cx="1828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La Referente </w:t>
        <w:tab/>
        <w:tab/>
        <w:tab/>
        <w:tab/>
        <w:tab/>
        <w:tab/>
        <w:tab/>
        <w:tab/>
        <w:t xml:space="preserve">     La Presidente</w:t>
      </w:r>
    </w:p>
    <w:p>
      <w:pPr>
        <w:pStyle w:val="Normal"/>
        <w:jc w:val="both"/>
        <w:rPr/>
      </w:pPr>
      <w:r>
        <w:rPr/>
        <w:t>CNA Impresa Donna</w:t>
        <w:tab/>
        <w:tab/>
        <w:tab/>
        <w:tab/>
        <w:tab/>
        <w:tab/>
        <w:tab/>
        <w:tab/>
        <w:t>CNA Impresa Don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onia Malavasi -</w:t>
        <w:tab/>
        <w:tab/>
        <w:tab/>
        <w:tab/>
        <w:tab/>
        <w:tab/>
        <w:tab/>
        <w:tab/>
        <w:t xml:space="preserve">    - Morena Nanni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1049020</wp:posOffset>
            </wp:positionV>
            <wp:extent cx="311467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6475" cy="627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60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Per approfondiment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rfina S.r.L. – Servizi Finanz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le Aldo Moro, 22 – 40127 Bolog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. 051 370107    Fax 051 37497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rfina@bo.cna.i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Confederazione Nazionale </w:t>
    </w:r>
    <w:r>
      <w:rPr>
        <w:rFonts w:cs="Garamond" w:ascii="Garamond" w:hAnsi="Garamond"/>
        <w:i/>
        <w:sz w:val="22"/>
        <w:szCs w:val="22"/>
      </w:rPr>
      <w:t>dell’</w:t>
    </w:r>
    <w:r>
      <w:rPr>
        <w:rFonts w:cs="Garamond" w:ascii="Garamond" w:hAnsi="Garamond"/>
      </w:rPr>
      <w:t xml:space="preserve">Artigianato </w:t>
    </w:r>
    <w:r>
      <w:rPr>
        <w:rFonts w:cs="Garamond" w:ascii="Garamond" w:hAnsi="Garamond"/>
        <w:i/>
        <w:sz w:val="22"/>
        <w:szCs w:val="22"/>
      </w:rPr>
      <w:t>e della</w:t>
    </w:r>
    <w:r>
      <w:rPr>
        <w:rFonts w:cs="Garamond" w:ascii="Garamond" w:hAnsi="Garamond"/>
      </w:rPr>
      <w:t xml:space="preserve"> Piccola </w:t>
    </w:r>
    <w:r>
      <w:rPr>
        <w:rFonts w:cs="Garamond" w:ascii="Garamond" w:hAnsi="Garamond"/>
        <w:i/>
        <w:sz w:val="22"/>
        <w:szCs w:val="22"/>
      </w:rPr>
      <w:t>e</w:t>
    </w:r>
    <w:r>
      <w:rPr>
        <w:rFonts w:cs="Garamond" w:ascii="Garamond" w:hAnsi="Garamond"/>
      </w:rPr>
      <w:t xml:space="preserve"> Media Imp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3201670" cy="12706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D e Fi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9:00Z</dcterms:created>
  <dc:creator>Staff Economico Sindacale - Moderato Antonella</dc:creator>
  <dc:description/>
  <cp:keywords/>
  <dc:language>en-US</dc:language>
  <cp:lastModifiedBy> </cp:lastModifiedBy>
  <dcterms:modified xsi:type="dcterms:W3CDTF">2012-01-13T11:29:00Z</dcterms:modified>
  <cp:revision>2</cp:revision>
  <dc:subject/>
  <dc:title>Gentile Imprenditrice,</dc:title>
</cp:coreProperties>
</file>