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lineRule="auto" w:line="240"/>
        <w:rPr/>
      </w:pPr>
      <w:r>
        <w:rPr/>
        <w:t>POSITION PAPER del 22 novembre 20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>Colorazioni per capelli: nessun dubbio sulla loro sicurezz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28" w:right="1077" w:gutter="0" w:header="1531" w:top="1701" w:footer="692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In riferimento al servizio di Stefano Tura dei TG1 RAI del 22 novembre che riporta la notizia di una donna inglese ricoverata in ospedale in stato di coma, dopo  essersi sottoposta a una colorazione per capelli, oltre ad esprimere la sentita vicinanza a lei e alla famiglia in questo momento difficile, desideriamo tranquillizzare tutte le persone che possono essersi spaventate di fronte ad una notizia così allarmante e rassicurarle sulla completa sicurezza dei prodotti di colorazione per capel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mettiamo che il collegamento con l’impiego della colorazione e  l’ evento riportato nel servizio non è stato dimostrato e che, come riportato dalla stampa inglese, sono in corso approfondimenti medici per verificarne le cause, con l’indispensabile contributo dell’azienda titolare del prodotto, che sta fornendo tutte le informazioni utili a chiarire quanto accaduto. Confermiamo che le colorazioni  per capelli sono fra i prodotti più studiati degli ultimi anni e la loro sicurezza è stata dimostrata da numerose ricerche scientifich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 le colorazioni per capelli sono regolamentate da una normativa europea ed italiana molto severa, che garantisce la sicurezza dei consumato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ccordo con quanto previsto dalla legge, prima dell’immissione  sul mercato, i prodotti di colorazione, come tutti i prodotti cosmetici, sono sottoposti ad un’attenta e rigorosa valutazione della loro sicurezza da parte di esperti qualificati, sulla base  delle loro composizioni e delle normali modalità e frequenze d’uso del prodotto. </w:t>
      </w:r>
    </w:p>
    <w:p>
      <w:pPr>
        <w:pStyle w:val="Normal"/>
        <w:jc w:val="both"/>
        <w:rPr/>
      </w:pPr>
      <w:r>
        <w:rPr>
          <w:sz w:val="22"/>
          <w:szCs w:val="22"/>
        </w:rPr>
        <w:t>Eventuali severe reazioni allergiche alle colorazioni per capelli  sono eventi rari e legati a particolari sensibilità di alcune persone alle sostanze presenti nel prodotto, così come avviene con i casi di reazioni allergiche a prodotti o a sostanze alimentari.</w:t>
      </w:r>
    </w:p>
    <w:p>
      <w:pPr>
        <w:pStyle w:val="Normal"/>
        <w:jc w:val="both"/>
        <w:rPr/>
      </w:pPr>
      <w:r>
        <w:rPr>
          <w:sz w:val="22"/>
          <w:szCs w:val="22"/>
        </w:rPr>
        <w:t>Andando oltre a quanto previsto obbligatoriamente dalla legge, i produttori forniscono in etichetta ulteriori avvertenze e istruzioni d’uso, così da consentire un impiego sicuro del prodotto. Nel caso delle colorazioni, i produttori, infatti, raccomandano nelle istruzioni la necessità di effettuare un test di sensibilità 48 ore prima di ciascuna applicazione della colorazione, per prevenire eventuali reazioni allergich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er saperne di più:</w:t>
      </w:r>
    </w:p>
    <w:p>
      <w:pPr>
        <w:pStyle w:val="Normal"/>
        <w:spacing w:before="140" w:after="140"/>
        <w:jc w:val="both"/>
        <w:rPr/>
      </w:pPr>
      <w:hyperlink r:id="rId4" w:tgtFrame="_blank">
        <w:r>
          <w:rPr>
            <w:rStyle w:val="InternetLink"/>
          </w:rPr>
          <w:t>http://www.abc-cosmetici.it/index.php/per-saperne-di-piu/colorazioni-capelli/nessun-dubbio-sulla-loro-sicurezza</w:t>
        </w:r>
      </w:hyperlink>
      <w:r>
        <w:rPr/>
        <w:t>.</w:t>
      </w:r>
    </w:p>
    <w:sectPr>
      <w:type w:val="continuous"/>
      <w:pgSz w:w="11906" w:h="16838"/>
      <w:pgMar w:left="1928" w:right="1077" w:gutter="0" w:header="1531" w:top="1701" w:footer="692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BT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FuturaBT-Light;Arial" w:hAnsi="FuturaBT-Light;Arial" w:cs="FuturaBT-Light;Arial"/>
        <w:color w:val="28629F"/>
        <w:sz w:val="16"/>
        <w:szCs w:val="16"/>
      </w:rPr>
    </w:pPr>
    <w:r>
      <w:rPr>
        <w:rFonts w:cs="FuturaBT-Light;Arial" w:ascii="FuturaBT-Light;Arial" w:hAnsi="FuturaBT-Light;Arial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Arial" w:hAnsi="FuturaBT-Light;Arial" w:cs="FuturaBT-Light;Arial"/>
        <w:color w:val="28629F"/>
        <w:sz w:val="16"/>
        <w:szCs w:val="16"/>
      </w:rPr>
    </w:pPr>
    <w:r>
      <w:rPr>
        <w:rFonts w:cs="FuturaBT-Light;Arial" w:ascii="FuturaBT-Light;Arial" w:hAnsi="FuturaBT-Light;Arial"/>
        <w:color w:val="28629F"/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rFonts w:ascii="FuturaBT-Light;Arial" w:hAnsi="FuturaBT-Light;Arial" w:cs="FuturaBT-Light;Arial"/>
        <w:color w:val="28629F"/>
        <w:sz w:val="14"/>
        <w:szCs w:val="14"/>
        <w:lang w:val="en-US" w:eastAsia="en-US"/>
      </w:rPr>
    </w:pPr>
    <w:r>
      <w:rPr>
        <w:rFonts w:cs="FuturaBT-Light;Arial" w:ascii="FuturaBT-Light;Arial" w:hAnsi="FuturaBT-Light;Arial"/>
        <w:color w:val="28629F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-119380</wp:posOffset>
              </wp:positionV>
              <wp:extent cx="2047875" cy="7524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040" cy="752400"/>
                        <a:chOff x="0" y="0"/>
                        <a:chExt cx="2048040" cy="7524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0" r="0" b="49030"/>
                        <a:stretch/>
                      </pic:blipFill>
                      <pic:spPr>
                        <a:xfrm>
                          <a:off x="0" y="0"/>
                          <a:ext cx="204804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rcRect l="0" t="77261" r="0" b="0"/>
                        <a:stretch/>
                      </pic:blipFill>
                      <pic:spPr>
                        <a:xfrm>
                          <a:off x="0" y="528840"/>
                          <a:ext cx="2048040" cy="22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85pt;margin-top:-9.4pt;width:161.25pt;height:59.2pt" coordorigin="57,-188" coordsize="3225,1184">
              <v:shape id="shape_0" stroked="f" o:allowincell="f" style="position:absolute;left:57;top:-188;width:3224;height:7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7;top:645;width:3224;height:3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Indirizzoweb"/>
      <w:ind w:left="4956" w:hanging="0"/>
      <w:rPr>
        <w:rFonts w:ascii="FuturaBT-Light;Arial" w:hAnsi="FuturaBT-Light;Arial" w:cs="FuturaBT-Light;Arial"/>
        <w:color w:val="28629F"/>
        <w:sz w:val="14"/>
        <w:szCs w:val="14"/>
      </w:rPr>
    </w:pPr>
    <w:r>
      <w:rPr>
        <w:rFonts w:cs="FuturaBT-Light;Arial" w:ascii="FuturaBT-Light;Arial" w:hAnsi="FuturaBT-Light;Arial"/>
        <w:color w:val="28629F"/>
        <w:sz w:val="14"/>
        <w:szCs w:val="14"/>
      </w:rPr>
    </w:r>
  </w:p>
  <w:p>
    <w:pPr>
      <w:pStyle w:val="Normal"/>
      <w:autoSpaceDE w:val="false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autoSpaceDE w:val="false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tocollo"/>
      <w:ind w:left="1508" w:right="0" w:hanging="150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208280</wp:posOffset>
              </wp:positionV>
              <wp:extent cx="3347720" cy="612140"/>
              <wp:effectExtent l="19685" t="5080" r="3048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47640" cy="612000"/>
                        <a:chOff x="0" y="0"/>
                        <a:chExt cx="3347640" cy="61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440" y="62280"/>
                          <a:ext cx="3283560" cy="507960"/>
                        </a:xfrm>
                        <a:prstGeom prst="rect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3347640" cy="6120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334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33476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76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-16.4pt;width:263.6pt;height:48.2pt" coordorigin="-120,-328" coordsize="5272,9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61;top:-230;width:5170;height:799;mso-wrap-style:none;v-text-anchor:middle" type="_x0000_t75">
                <v:imagedata r:id="rId2" o:detectmouseclick="t"/>
                <v:stroke color="white" weight="57240" joinstyle="miter" endcap="flat"/>
                <w10:wrap type="none"/>
              </v:shape>
              <v:group id="shape_0" style="position:absolute;left:-120;top:-328;width:5272;height:964">
                <v:rect id="shape_0" fillcolor="white" stroked="t" o:allowincell="f" style="position:absolute;left:-120;top:-246;width:527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-120;top:546;width:5271;height:2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-72;top:-328;width:27;height:96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v:group>
          </w:pict>
        </mc:Fallback>
      </mc:AlternateContent>
    </w:r>
  </w:p>
  <w:p>
    <w:pPr>
      <w:pStyle w:val="Protocollo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386715</wp:posOffset>
              </wp:positionV>
              <wp:extent cx="5022215" cy="5054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2360" cy="505440"/>
                        <a:chOff x="0" y="0"/>
                        <a:chExt cx="5022360" cy="505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02236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05pt;margin-top:-30.45pt;width:395.45pt;height:39.8pt" coordorigin="-841,-609" coordsize="7909,796">
              <v:rect id="shape_0" stroked="f" o:allowincell="f" style="position:absolute;left:-841;top:-609;width:7908;height:79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  <w:p>
    <w:pPr>
      <w:pStyle w:val="Protocollo"/>
      <w:spacing w:before="0" w:after="140"/>
      <w:ind w:left="1508" w:right="0" w:firstLine="38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 w:before="140" w:after="140"/>
    </w:pPr>
    <w:rPr>
      <w:rFonts w:ascii="Verdana" w:hAnsi="Verdana" w:eastAsia="Batang;바탕" w:cs="Verdana"/>
      <w:color w:val="auto"/>
      <w:sz w:val="18"/>
      <w:szCs w:val="24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olo1">
    <w:name w:val="Titolo1"/>
    <w:basedOn w:val="Normal"/>
    <w:next w:val="Normal"/>
    <w:qFormat/>
    <w:pPr>
      <w:snapToGrid w:val="false"/>
      <w:spacing w:lineRule="auto" w:line="360" w:before="0" w:after="240"/>
      <w:jc w:val="center"/>
    </w:pPr>
    <w:rPr>
      <w:b/>
      <w:sz w:val="22"/>
    </w:rPr>
  </w:style>
  <w:style w:type="paragraph" w:styleId="Indirizzoweb">
    <w:name w:val="Indirizzo web"/>
    <w:basedOn w:val="Normal"/>
    <w:qFormat/>
    <w:pPr>
      <w:spacing w:before="0" w:after="0"/>
    </w:pPr>
    <w:rPr>
      <w:sz w:val="16"/>
    </w:rPr>
  </w:style>
  <w:style w:type="paragraph" w:styleId="Protocollo">
    <w:name w:val="Protocollo"/>
    <w:basedOn w:val="Normal"/>
    <w:qFormat/>
    <w:pPr>
      <w:spacing w:before="0" w:after="140"/>
      <w:ind w:left="1508" w:right="0" w:firstLine="389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lang w:val="it-IT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6:00Z</dcterms:created>
  <dc:creator>pezzetti</dc:creator>
  <dc:description/>
  <cp:keywords/>
  <dc:language>en-US</dc:language>
  <cp:lastModifiedBy> </cp:lastModifiedBy>
  <cp:lastPrinted>2011-07-15T15:16:00Z</cp:lastPrinted>
  <dcterms:modified xsi:type="dcterms:W3CDTF">2012-01-12T10:46:00Z</dcterms:modified>
  <cp:revision>2</cp:revision>
  <dc:subject/>
  <dc:title>POSITION PAPER del 25 giugno 2009</dc:title>
</cp:coreProperties>
</file>