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Cna l’impresa incontra 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edì 17 e martedì 18 meeting tra le aziende di Cna Innovanet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nici del britannico Pera Institute, Università e centri di ricerca emiliano-romagno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inua l’impegno di Cna per mettere in contatto il mondo dell’impresa con quello della ricerca, finalizzato a potenziare le capacità innovative delle imprese associate. Lunedì 17 e martedì 18 ottobre si terrà un importante incontro tra la Cna di Bologna e il Pera Technology, istituto inglese che sostiene le imprese interessate a potenziare il loro impegno nell’innovazione in campo scientifico e tecnologic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prima giornata dalle 9,30 nella sala Gagliani di Cna Bologna, viale Aldo Moro 22, all’incontro con i tecnici del Pera Technology interverranno il gruppo degli innovatori Cna che prende il nome di Innovanet, il Musp (consorzio macchine utensili e sistemi di produzione), Imamoter (istituto ricerca per le macchine movimento terra), rappresentanti e ricercatori dell’università di Bologna, di Modena e di Reggio Emilia.  L’incontro sarà aperto da Massimo Ferrante, Segretario Cna Bologna. Nella giornata successiva saranno visitate tre importanti aziende Cna della meccanica: la Laco di Ozzano, la Sipla Prosgm di Crespellano e l’Euroma di Zola Predo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iettivo dell’incontro è far conoscere agli istituti di ricerca e alle università la realtà della piccola impresa bolognese e le sue potenzialità innovative. I tecnici dell’istituto inglese spiegheranno agli imprenditori le logiche e le dinamiche delle collaborazioni transnazionali e le possibilità di accedere agli aiuti europei. Per le imprese bolognesi potranno così aprirsi scenari più ampi di collaborazione, una opportunità comunque aperta anche per le </w:t>
      </w:r>
      <w:r>
        <w:rPr>
          <w:rFonts w:cs="Arial" w:ascii="Arial" w:hAnsi="Arial"/>
          <w:color w:val="000000"/>
        </w:rPr>
        <w:t>università e i centri di ricerca italiani presenti all’iniziativa Cna. Tenendo conto anche del fatto che l’Unione Europea premia le piccole imprese in grado di collaborare con almeno altri due partner stranie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ogna, 14 ottobre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ASSOCI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Ufficio Comunicazione - Collina Maurizio</dc:creator>
  <dc:description/>
  <cp:keywords/>
  <dc:language>en-US</dc:language>
  <cp:lastModifiedBy> </cp:lastModifiedBy>
  <cp:lastPrinted>1998-09-04T09:46:00Z</cp:lastPrinted>
  <dcterms:modified xsi:type="dcterms:W3CDTF">2012-01-19T08:17:00Z</dcterms:modified>
  <cp:revision>2</cp:revision>
  <dc:subject/>
  <dc:title>Continua l’impegno di Cna per mettere in contatto il mondo dell’impresa con quello della ricerca, finalizzato a potenziare le capacità innovative delle imprese associate</dc:title>
</cp:coreProperties>
</file>