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FF"/>
        </w:rPr>
        <w:t>CORSA IN ROSA CONTRO I TUMORI DEL SENO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FF00FF"/>
        </w:rPr>
        <w:t>camminata non competitiva nel centro storico di Ferrara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FF"/>
        </w:rPr>
        <w:t>Sabato 14 luglio 2012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FF"/>
        </w:rPr>
        <w:t>Ferrara - partenza ore 9 dal Giardino delle Duches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FF00FF"/>
        </w:rPr>
        <w:t>Alle ore 11 Saluti ed estrazione prem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 xml:space="preserve">La Corsa in rosa è un evento voluto dalla Conferenza delle Donne Democratiche di Ferrara, coordinata dalla dott.ssa Caterina Polmonari e dal Comitato Regionale Emilia Romagna della Susan G. Komen, realizzato in collaborazione con </w:t>
      </w:r>
      <w:r>
        <w:rPr>
          <w:rStyle w:val="Emphasis"/>
          <w:rFonts w:cs="Arial" w:ascii="Arial" w:hAnsi="Arial"/>
          <w:i w:val="false"/>
          <w:iCs w:val="false"/>
          <w:color w:val="000000"/>
        </w:rPr>
        <w:t>la UISP Comitato di Ferrara e il Comitato A.N.D.O.S. di Ferrara con il patrocinio della Conferenza Delle Donne Democratiche.</w:t>
      </w:r>
    </w:p>
    <w:p>
      <w:pPr>
        <w:pStyle w:val="TextBody"/>
        <w:jc w:val="both"/>
        <w:rPr>
          <w:rFonts w:ascii="Helvetica" w:hAnsi="Helvetica" w:cs="Helvetica"/>
          <w:color w:val="000000"/>
          <w:sz w:val="20"/>
          <w:szCs w:val="20"/>
        </w:rPr>
      </w:pPr>
      <w:r>
        <w:rPr>
          <w:rStyle w:val="Emphasis"/>
          <w:rFonts w:cs="Helvetica" w:ascii="Helvetica" w:hAnsi="Helvetica"/>
          <w:i w:val="false"/>
          <w:iCs w:val="false"/>
          <w:color w:val="000000"/>
        </w:rPr>
        <w:t xml:space="preserve">Gli obiettivi di questa corsa sono, non solo </w:t>
      </w:r>
      <w:r>
        <w:rPr>
          <w:rFonts w:cs="Helvetica" w:ascii="Helvetica" w:hAnsi="Helvetica"/>
          <w:color w:val="000000"/>
        </w:rPr>
        <w:t xml:space="preserve">rafforzare i rapporti del Comitato Regionale Emilia Romagna con le Associazioni impegnate in questo campo sul territorio regionale, ma anche promuovere </w:t>
      </w:r>
      <w:r>
        <w:rPr>
          <w:rFonts w:cs="Helvetica" w:ascii="Helvetica" w:hAnsi="Helvetica"/>
          <w:color w:val="000000"/>
          <w:szCs w:val="20"/>
        </w:rPr>
        <w:t>un momento di educazione e sensibilizzazione per sottolineare l’importanza della prevenzione e per favorire un atteggiamento culturale più aperto e positivo nei confronti della malattia.</w:t>
      </w:r>
    </w:p>
    <w:p>
      <w:pPr>
        <w:pStyle w:val="TextBody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TextBody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Con una donazione di </w:t>
      </w:r>
      <w:r>
        <w:rPr>
          <w:rFonts w:cs="Arial" w:ascii="Arial" w:hAnsi="Arial"/>
          <w:b/>
          <w:bCs/>
          <w:color w:val="000000"/>
        </w:rPr>
        <w:t>€ 3,00 a persona</w:t>
      </w:r>
      <w:r>
        <w:rPr>
          <w:rFonts w:cs="Arial" w:ascii="Arial" w:hAnsi="Arial"/>
          <w:color w:val="000000"/>
        </w:rPr>
        <w:t xml:space="preserve"> sarà consegnata ai primi 500 iscritti la bandana rosa e la borsa gara Komen con un prodotto offerto dagli sponsor.</w:t>
      </w:r>
    </w:p>
    <w:p>
      <w:pPr>
        <w:pStyle w:val="TextBody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TextBody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Le iscrizioni aprono Sabato 14 luglio dalle ore 8 presso lo stand dedicato all'interno del Giardino delle Duchesse.</w:t>
      </w:r>
    </w:p>
    <w:p>
      <w:pPr>
        <w:pStyle w:val="TextBody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TextBody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È possibile iscriversi anticipatamente presso i seguenti punti di iscrizione presenti a Ferrara:</w:t>
      </w:r>
    </w:p>
    <w:p>
      <w:pPr>
        <w:pStyle w:val="TextBody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FF"/>
        </w:rPr>
        <w:t>KLEB Sport City - Via Viola Liuzzo 41 ang. Via Canapa - tel. 0532 77360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FF"/>
        </w:rPr>
        <w:t>Polisportiva Otello Putinati - Via Pastro 2 – tel. 0532 76418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FF"/>
        </w:rPr>
        <w:t>Centro Cocoon - Via Pomposa 164 - tel. 0532 7416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FF"/>
        </w:rPr>
        <w:t>Piscina Beethoven - Via Beethoven 37 - tel. 0532 90088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FF"/>
        </w:rPr>
        <w:t>Festa della Rivana - Via G. Pesci dal 28 giugno 2012</w:t>
      </w:r>
    </w:p>
    <w:p>
      <w:pPr>
        <w:pStyle w:val="TextBody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 </w:t>
      </w:r>
    </w:p>
    <w:p>
      <w:pPr>
        <w:pStyle w:val="Normal"/>
        <w:ind w:right="-54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CC0099"/>
        </w:rPr>
        <w:t xml:space="preserve">Correre non è indispensabile. </w:t>
      </w:r>
    </w:p>
    <w:p>
      <w:pPr>
        <w:pStyle w:val="Normal"/>
        <w:ind w:right="-54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CC0099"/>
        </w:rPr>
        <w:t>Puoi passeggiare o semplicemente stare in compagnia!</w:t>
      </w:r>
    </w:p>
    <w:p>
      <w:pPr>
        <w:pStyle w:val="Normal"/>
        <w:ind w:right="-54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CC0099"/>
        </w:rPr>
        <w:t>Se non potrai esserci, iscriviti e sostieni la lotta ai tumori del seno!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540" w:right="-442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CC0099"/>
          <w:sz w:val="28"/>
          <w:szCs w:val="28"/>
        </w:rPr>
        <w:t>Ti aspettiamo e … passaparola!!</w:t>
      </w:r>
    </w:p>
    <w:p>
      <w:pPr>
        <w:pStyle w:val="TextBody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Cs/>
          <w:color w:val="000000"/>
        </w:rPr>
        <w:t>Sperando di poter contare sulla Vostra preziosa partecipazione, Vi ringraziamo per l'attenzione.</w:t>
      </w:r>
    </w:p>
    <w:p>
      <w:pPr>
        <w:pStyle w:val="Normal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00"/>
        </w:rPr>
        <w:t>PS. Vieni a Ferrara con la t-shirt della Race...e se vuoi dare una mano allo stand iscrizioni, contattaci</w:t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144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stern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AB035C"/>
          <w:sz w:val="20"/>
          <w:szCs w:val="20"/>
        </w:rPr>
        <w:t>Comitato Regionale Emilia Romagna</w:t>
      </w:r>
      <w:r>
        <w:rPr>
          <w:rFonts w:cs="Helvetica" w:ascii="Helvetica" w:hAnsi="Helvetica"/>
          <w:i/>
          <w:iCs/>
          <w:color w:val="000000"/>
        </w:rPr>
        <w:br/>
      </w:r>
      <w:r>
        <w:rPr>
          <w:rFonts w:cs="Arial" w:ascii="Arial" w:hAnsi="Arial"/>
          <w:color w:val="0000FF"/>
          <w:sz w:val="20"/>
          <w:szCs w:val="20"/>
        </w:rPr>
        <w:t>Tel: 051.62.25.976 - 340.4537183 | Fax: 051.62.25.759</w:t>
        <w:br/>
        <w:t>c/o Ospedale Bellaria - Anatomia Patologica</w:t>
        <w:br/>
        <w:t>Via Altura, 3 | 40139 Bologna</w:t>
      </w:r>
    </w:p>
    <w:p>
      <w:pPr>
        <w:pStyle w:val="Western"/>
        <w:rPr>
          <w:rFonts w:ascii="Helvetica" w:hAnsi="Helvetica" w:cs="Helvetica"/>
          <w:color w:val="000000"/>
        </w:rPr>
      </w:pPr>
      <w:r>
        <w:rPr>
          <w:rFonts w:eastAsia="Helvetica" w:cs="Helvetica" w:ascii="Helvetica" w:hAnsi="Helvetica"/>
          <w:color w:val="0000FF"/>
        </w:rPr>
        <w:t xml:space="preserve">                          </w:t>
      </w:r>
      <w:r>
        <w:rPr>
          <w:rFonts w:eastAsia="Helvetica" w:cs="Helvetica" w:ascii="Helvetica" w:hAnsi="Helvetica"/>
          <w:color w:val="0000FF"/>
          <w:u w:val="single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www.komen.i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| 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www.raceforthecure.it</w:t>
        </w:r>
      </w:hyperlink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en.it/" TargetMode="External"/><Relationship Id="rId3" Type="http://schemas.openxmlformats.org/officeDocument/2006/relationships/hyperlink" Target="http://www.raceforthecur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0:33:00Z</dcterms:created>
  <dc:creator>Malavasi Sonia</dc:creator>
  <dc:description/>
  <cp:keywords/>
  <dc:language>en-US</dc:language>
  <cp:lastModifiedBy>Malavasi Sonia</cp:lastModifiedBy>
  <dcterms:modified xsi:type="dcterms:W3CDTF">2012-07-11T10:34:00Z</dcterms:modified>
  <cp:revision>1</cp:revision>
  <dc:subject/>
  <dc:title>CORSA IN ROSA CONTRO I TUMORI DEL SENO </dc:title>
</cp:coreProperties>
</file>