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i chef diventano ambasciator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l’immagine di Bologna nel mon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Gli chef bolognesi si mettono in rete e diventano ambasciatori dell’immagine di Bologna nel mondo. Con la loro storia originale, la loro qualità in cucina e la loro esperienza imprenditoriale possono valorizzare uno stile, una cultura dell’ospitalità e del buon vivere che appartiene da sempre a Bologna: il “Bologna lifestyle”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Ed è proprio “Bologna lifestyle” il progetto che Cna Bologna lancia assieme a sei grandi chef petroniani: </w:t>
      </w:r>
      <w:r>
        <w:rPr>
          <w:rFonts w:cs="Arial" w:ascii="Arial" w:hAnsi="Arial"/>
          <w:b/>
          <w:sz w:val="24"/>
          <w:szCs w:val="24"/>
        </w:rPr>
        <w:t>Paolo Carati</w:t>
      </w:r>
      <w:r>
        <w:rPr>
          <w:rFonts w:cs="Arial" w:ascii="Arial" w:hAnsi="Arial"/>
          <w:sz w:val="24"/>
          <w:szCs w:val="24"/>
        </w:rPr>
        <w:t xml:space="preserve"> del Ristorante Caminetto d’Oro, </w:t>
      </w:r>
      <w:r>
        <w:rPr>
          <w:rFonts w:cs="Arial" w:ascii="Arial" w:hAnsi="Arial"/>
          <w:b/>
          <w:sz w:val="24"/>
          <w:szCs w:val="24"/>
        </w:rPr>
        <w:t>Mario Ferrara</w:t>
      </w:r>
      <w:r>
        <w:rPr>
          <w:rFonts w:cs="Arial" w:ascii="Arial" w:hAnsi="Arial"/>
          <w:sz w:val="24"/>
          <w:szCs w:val="24"/>
        </w:rPr>
        <w:t xml:space="preserve"> del Ristorante Scacco Matto, </w:t>
      </w:r>
      <w:r>
        <w:rPr>
          <w:rFonts w:cs="Arial" w:ascii="Arial" w:hAnsi="Arial"/>
          <w:b/>
          <w:sz w:val="24"/>
          <w:szCs w:val="24"/>
        </w:rPr>
        <w:t>Marcello Leoni</w:t>
      </w:r>
      <w:r>
        <w:rPr>
          <w:rFonts w:cs="Arial" w:ascii="Arial" w:hAnsi="Arial"/>
          <w:sz w:val="24"/>
          <w:szCs w:val="24"/>
        </w:rPr>
        <w:t xml:space="preserve"> del Ristorante Leoni, </w:t>
      </w:r>
      <w:r>
        <w:rPr>
          <w:rFonts w:cs="Arial" w:ascii="Arial" w:hAnsi="Arial"/>
          <w:b/>
          <w:sz w:val="24"/>
          <w:szCs w:val="24"/>
        </w:rPr>
        <w:t>Massimiliano Mascia</w:t>
      </w:r>
      <w:r>
        <w:rPr>
          <w:rFonts w:cs="Arial" w:ascii="Arial" w:hAnsi="Arial"/>
          <w:sz w:val="24"/>
          <w:szCs w:val="24"/>
        </w:rPr>
        <w:t xml:space="preserve"> del Ristorante San Domenico, </w:t>
      </w:r>
      <w:r>
        <w:rPr>
          <w:rFonts w:cs="Arial" w:ascii="Arial" w:hAnsi="Arial"/>
          <w:b/>
          <w:sz w:val="24"/>
          <w:szCs w:val="24"/>
        </w:rPr>
        <w:t>Aurora Mazzucchelli</w:t>
      </w:r>
      <w:r>
        <w:rPr>
          <w:rFonts w:cs="Arial" w:ascii="Arial" w:hAnsi="Arial"/>
          <w:sz w:val="24"/>
          <w:szCs w:val="24"/>
        </w:rPr>
        <w:t xml:space="preserve"> del Ristorante Marconi, </w:t>
      </w:r>
      <w:r>
        <w:rPr>
          <w:rFonts w:cs="Arial" w:ascii="Arial" w:hAnsi="Arial"/>
          <w:b/>
          <w:sz w:val="24"/>
          <w:szCs w:val="24"/>
        </w:rPr>
        <w:t xml:space="preserve">Massimiliano Poggi </w:t>
      </w:r>
      <w:r>
        <w:rPr>
          <w:rFonts w:cs="Arial" w:ascii="Arial" w:hAnsi="Arial"/>
          <w:sz w:val="24"/>
          <w:szCs w:val="24"/>
        </w:rPr>
        <w:t>del Ristorante Al Cambi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etto si concretizza in un sito, www.bolognalifestyle.it, dove ogni chef spiega la sua filosofia dell’accoglienza e della cucina, raccontando il proprio vissuto, le esperienze personali, la sua crescita e le innovazioni che anno dopo anno ha portato ai suoi piatti e al suo locale. Sei storie diverse ma con un filo conduttore: l’eccellenza. Che li ha portati a ricevere riconoscimenti e a renderli noti ben oltre i confini di Bologna. Racchiudere in un unico sito internet le loro case history, diventa una testimonianza concreta dell’eccellenza gastronomica che accoglie chi arriva a Bologn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questo motivo Cna mette a disposizione di tutta la città “Bologna lifestyle”: a istituzioni, a privati, a chiunque abbia interesse a mostrare via internet un biglietto da visita di alta qualità per attrarre a Bologna cittadini e anche aziende da tutto il mond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ito, che verrà messo on line da questa sera, è un work in progress, che col tempo si arricchirà sempre di nuovi contenuti, ma che intanto offre altre due opportunità: la prima è la possibilità sia per i professionisti che per gli amatori della cucina di partecipare a dei corsi di formazione organizzati da Ecipar, l’ente formativo di Cna Bologn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va da “La mia vita in cucina” ovvero la filosofia di cinque cuochi in un viaggio attraverso il loro mondo e il piatto che ha determinato la loro storia professionale, “Il cliente è un’ospite”, come formare il personale di sala e qualificare l’accoglienza; “La gestione della cantina”; “La cucina di qualità per bambini”; pacchetti per le aziende in grado di accogliere clienti e fornitori con una integrazione di servizi turistici (visite ad aziende dei settori tipici, pernottamenti, ristorazione, esperienze in cucina per loro ospiti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ltra curiosità è il link delle news affidate a Fabio Biagi, titolare del ristorante omonimo, punto di riferimento della tradizione culinaria bolognese. Biagi spazierà dalla tradizione all’innovazione attraverso racconti, punti di vista e visioni che caratterizzano l’essenza di una Bologna a cavallo tra passato, presente e futur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anto “Bologna lifestyle” sta lavorando alla realizzazione di una card che consentirà ai suoi possessori di godere di una grande quantità di servizi, opportunità e vantaggi. La card sarà operativa da gennaio 2013, per prenotarla: info@bolognalifestyle.i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viaggio di “Bologna lifestyle” parte dunque dalla ristorazione di qualità e dai suoi protagonisti che sono chef e imprenditori al tempo stesso. Ma col tempo continuerà a parlare di imprese di altri settori sempre contrassegnate dal marchio dell’eccellenza. Perché l’obiettivo del progetto è proprio quello di mettere in rete le eccellenze del territorio bolognese, sviluppando l’imprenditorialità e la formazione d’impresa, allo stesso tempo offrendo ottimi motivi per spingere nuovi turisti a visitare Bologna, certi che sotto le Due Torri avranno una ospitalità di elevata qualità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e future eccellenze che saranno raccolte in “Bologna lifestyle” le proposte e le possibilità sono davvero molto numerose. Intanto nella loro prima uscita collettiva come “Bologna lifestyle”, al termine della presentazione alla stampa, i sei chef hanno preparato sei menu ciascuno dei quali dedicato ad un’eccellenza riconosciuta a Bologna: la moda, la musica, la cultura, l’artigianato, l’arte, la Bologna città per i bambin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26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910</wp:posOffset>
          </wp:positionH>
          <wp:positionV relativeFrom="paragraph">
            <wp:posOffset>-15240</wp:posOffset>
          </wp:positionV>
          <wp:extent cx="4524375" cy="8439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23535</wp:posOffset>
          </wp:positionH>
          <wp:positionV relativeFrom="paragraph">
            <wp:posOffset>-15240</wp:posOffset>
          </wp:positionV>
          <wp:extent cx="782955" cy="843915"/>
          <wp:effectExtent l="0" t="0" r="0" b="0"/>
          <wp:wrapTight wrapText="bothSides">
            <wp:wrapPolygon edited="0">
              <wp:start x="-237" y="0"/>
              <wp:lineTo x="-237" y="21375"/>
              <wp:lineTo x="21600" y="21375"/>
              <wp:lineTo x="21600" y="0"/>
              <wp:lineTo x="-2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  <w:drawing>
        <wp:inline distT="0" distB="0" distL="0" distR="0">
          <wp:extent cx="5168900" cy="5588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68900" cy="558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03:00Z</dcterms:created>
  <dc:creator>Collina Maurizio</dc:creator>
  <dc:description/>
  <cp:keywords/>
  <dc:language>en-US</dc:language>
  <cp:lastModifiedBy>Collina Maurizio</cp:lastModifiedBy>
  <dcterms:modified xsi:type="dcterms:W3CDTF">2012-09-20T14:57:00Z</dcterms:modified>
  <cp:revision>7</cp:revision>
  <dc:subject/>
  <dc:title/>
</cp:coreProperties>
</file>