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en-US"/>
        </w:rPr>
      </w:pPr>
      <w:r>
        <w:rPr>
          <w:rFonts w:cs="Arial" w:ascii="Arial" w:hAnsi="Arial"/>
          <w:b/>
          <w:sz w:val="48"/>
          <w:szCs w:val="48"/>
          <w:lang w:eastAsia="en-US"/>
        </w:rPr>
        <w:t>“</w:t>
      </w:r>
      <w:r>
        <w:rPr>
          <w:rFonts w:cs="Arial" w:ascii="Arial" w:hAnsi="Arial"/>
          <w:b/>
          <w:sz w:val="48"/>
          <w:szCs w:val="48"/>
          <w:lang w:eastAsia="en-US"/>
        </w:rPr>
        <w:t xml:space="preserve">Innovazione, network e busines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en-US"/>
        </w:rPr>
      </w:pPr>
      <w:r>
        <w:rPr>
          <w:rFonts w:cs="Arial" w:ascii="Arial" w:hAnsi="Arial"/>
          <w:b/>
          <w:sz w:val="48"/>
          <w:szCs w:val="48"/>
          <w:lang w:eastAsia="en-US"/>
        </w:rPr>
        <w:t>per le PMI dell’Emilia Romagn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 xml:space="preserve">Sondaggio di Cna Emilia Romag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 xml:space="preserve">tra le aziende manifatturiere della Region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Quali sono a suo parere gli aspetti più innovativi della sua azienda? </w:t>
        <w:br/>
        <w:t>(max 2 risposte)</w:t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 servizio al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,3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 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,4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’organizzazione produt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5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’attenzione alla ricerca e allo svilup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,2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 marchi e i brevetti regis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3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a relazione con Atenei e Centri di Rice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3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a formazione sul perso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6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08%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Quanto personale della sua azienda si dedica alla ricerca, allo sviluppo e all’innovazione dei prodotti? (max 3 rispost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 titolari dell’azie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41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 gruppo specialistico dedic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34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 dirigenti dell’azie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9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meno un terzo del person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9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 pratica tutto il person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17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tre la metà del person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72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,52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Finora ha utilizzato le opportunità previste dal Piano del Governo Industria 4.0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37"/>
        <w:gridCol w:w="1147"/>
        <w:gridCol w:w="1070"/>
      </w:tblGrid>
      <w:tr>
        <w:trPr/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uperammortament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6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38%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redito d’imposta su ricerca e svilupp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,3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,62%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ova Legge Sabatin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4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54%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perammortament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4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54%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ibuti alla formazi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7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23%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Per il prossimo futuro quali sono gli obiettivi strategici per aumentare la competitività della sua azienda (max 2 rispost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ovi prodotti/serviz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,77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ove alleanze economiche (network/reti/partnershi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,08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ovi mercati geografi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,23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00%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Cosa ne pensa del lavorare in NetWork con altre imprese? (max 2 rispost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ò essere un’opportuni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rebbe interessante ma è difficile realizzar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glio agire da so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rebbe interessante ma è difficile stabilire come si prendono le decisio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È fondamentale per cresc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0%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arebbe interessato a strumenti di Cna per sviluppare relazioni tra imprese (portali, incontri locali eccetera)?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bbastanza interess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co interess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 nulla interess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lto interess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Quali sono le principali strategie di promozione del suo prodotto e/o servizio? (max 3 risposte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tto diretto del titolare e dei dirigenti coi principali clien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72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to intern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81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rtecipazione a Fiere e manifestazioni aziend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,15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blicità su Internet e Social Netwo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89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blicità su quotidiani, radio e t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38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ganizzazione di campagne di promozio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38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ilizzo dell’e-commerce o comunque strategie di vendita utilizzando intern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13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ilizzo di promo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ganizzazione di eventi aziend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,51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In futuro come intende intervenire per potenziare il suo business? (max 2 risposte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27"/>
        <w:gridCol w:w="117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ndo consolidare i risultati raggiun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,45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menterò la nostra presenza su Internet e sui Social Netwo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55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enzierò le nostre risorse commerci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,18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menterò la partecipazione a Fiere e manifestazioni aziend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36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menterò il budget destinato alla pubblici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09%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27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97" w:right="567" w:gutter="0" w:header="720" w:top="2931" w:footer="720" w:bottom="12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dobe Garamond Pro;Times New Roman" w:ascii="Adobe Garamond Pro;Times New Roman" w:hAnsi="Adobe Garamond Pro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dobe Garamond Pro;Times New Roman" w:ascii="Adobe Garamond Pro;Times New Roman" w:hAnsi="Adobe Garamond Pro;Times New Roman"/>
      </w:rPr>
      <w:instrText xml:space="preserve"> PAGE </w:instrText>
    </w:r>
    <w:r>
      <w:rPr>
        <w:rStyle w:val="PageNumber"/>
        <w:sz w:val="28"/>
        <w:szCs w:val="28"/>
        <w:rFonts w:cs="Adobe Garamond Pro;Times New Roman" w:ascii="Adobe Garamond Pro;Times New Roman" w:hAnsi="Adobe Garamond Pro;Times New Roman"/>
      </w:rPr>
      <w:fldChar w:fldCharType="separate"/>
    </w:r>
    <w:r>
      <w:rPr>
        <w:rStyle w:val="PageNumber"/>
        <w:sz w:val="28"/>
        <w:szCs w:val="28"/>
        <w:rFonts w:cs="Adobe Garamond Pro;Times New Roman" w:ascii="Adobe Garamond Pro;Times New Roman" w:hAnsi="Adobe Garamond Pro;Times New Roman"/>
      </w:rPr>
      <w:t>4</w:t>
    </w:r>
    <w:r>
      <w:rPr>
        <w:rStyle w:val="PageNumber"/>
        <w:sz w:val="28"/>
        <w:szCs w:val="28"/>
        <w:rFonts w:cs="Adobe Garamond Pro;Times New Roman" w:ascii="Adobe Garamond Pro;Times New Roman" w:hAnsi="Adobe Garamond Pro;Times New Roman"/>
      </w:rPr>
      <w:fldChar w:fldCharType="end"/>
    </w:r>
    <w:r>
      <w:rPr>
        <w:rStyle w:val="PageNumber"/>
        <w:rFonts w:cs="Adobe Garamond Pro;Times New Roman" w:ascii="Adobe Garamond Pro;Times New Roman" w:hAnsi="Adobe Garamond Pro;Times New Roman"/>
        <w:sz w:val="28"/>
        <w:szCs w:val="2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N-CNA EMILIA ROMAGNA CI no CF per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-CNA EMILIA ROMAGNA CI no CF per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A Emilia Romagna no CF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5:00Z</dcterms:created>
  <dc:creator>Valeria Balletti</dc:creator>
  <dc:description/>
  <cp:keywords/>
  <dc:language>en-US</dc:language>
  <cp:lastModifiedBy>Collina Maurizio</cp:lastModifiedBy>
  <cp:lastPrinted>2015-02-27T18:09:00Z</cp:lastPrinted>
  <dcterms:modified xsi:type="dcterms:W3CDTF">2017-11-16T15:25:00Z</dcterms:modified>
  <cp:revision>3</cp:revision>
  <dc:subject/>
  <dc:title/>
</cp:coreProperties>
</file>