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ziende con sede nel Comune di Bolog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lndagine “Richieste e proposte di giovan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 nuove imprese al neo eletto Sindaco di Bologna”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sa chiede al neo eletto Sindaco di Bologna?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are agevolazioni fisc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plificare la burocraz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antire maggiore sicurezza contro microcriminalità e deg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re interventi per la mobil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volare le imprese che ricercano spaz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 interventi per il digitale e la banda larg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volare la nascita di reti di network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A quanto ammonta la pressione fiscale sulla Sua aziend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il 50% del red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43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il 40% e il 50% del red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,66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il 30% e il 40% del red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3,4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il 20% e il 30% del red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del 20% del reddi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6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le imposta locale vorreste eliminare o ridurre notevolment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 (rifiut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3,19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zionale Irpe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94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,04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66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a sulla pubblici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3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sa occupazione suolo pubbl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,4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i carra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38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 tempo spende in media per occuparsi della burocrazia della Sua attività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276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tre 10 ore 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,22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le 2 alle 5 ore al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45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lle 5 alle 10 ore al me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,29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a 1 a 2 ore al mes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,04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a potrebbe farLe risparmiare temp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276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elli veloci per gli imprendit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3,04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Favorire l’autocertificaz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ossibilità di verificare l’esattezza dei moduli per via telema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,78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aggiori informazioni on li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2,61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lamenti uguali per tutti i Comu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09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are sportelli informati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,0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nto tempo impiega tutti i giorni per raggiungere il posto di lavoro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276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10 minuti e 30 mi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o di 10 minu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Tra 30 minuti e un’o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4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ra un’ora e un’ora e mez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iù di un’ora e mezz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e si sposta per raggiungere il posto di lavoro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mobil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ie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o o scoot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rgone o altro mezzo di lavo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b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en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a potrebbe migliorare la viabilità bolognese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ere più semplice l’accesso ai centri storici per le imp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7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are gli spazi di sosta per le impr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67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re il trasporto pubbli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,2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zare il Passante di Mez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7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are le piste ciclabi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,67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mentare le aree pedon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5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 sha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2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ke shari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2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La città di Bologna Le sembra sicura per i cittadini che ci vivono e le imprese che ci lavorano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63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37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e si potrebbe migliorare la percezione di sicurezza della città?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17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9"/>
        <w:gridCol w:w="1418"/>
      </w:tblGrid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ù controlli delle forze dell’ordin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vorire reti tra le imprese per segnalare fenomeni di degrado e microcriminalit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ideosorveglianza in alcuni punti nevralgici della città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8%</w:t>
            </w:r>
          </w:p>
        </w:tc>
      </w:tr>
      <w:tr>
        <w:trPr/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portelli sicurezza per gli imprenditor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6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Sua azienda quanto tempo utilizza gli strumenti digital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astan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co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lto po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%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a potrebbe facilitare la digitalizzazione delle imprese bolognes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italizzazione delle procedure burocrati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7,39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entivi per l’acquisto di nuove tecnolog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,83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rsi di formazi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,61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da larga nella citt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43%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nto tempo ha impiegato per trovare uno spazio per la Sua aziend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ù di un m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1,9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una settimana ed un mes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,0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Meno di due gior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1,9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 due giorni ed una settim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4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Quale iniziativa potrebbe facilitare la ricerca di spazi commerciali per le aziend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volazioni fiscali per l’affitto di spazi per le start u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issione sul sito comunale di annunci per affitto o vendita spazi commerci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7,50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reazioni di openspace con postazioni lavorative a prezzi agevol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a riscontrato un’efficiente rete di networking tra imprenditori a Bologna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7,78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,22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me si potrebbe migliorare questa ret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2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42"/>
      </w:tblGrid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azione telematica di informazioni su problematiche com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5,91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zione di spazi comun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,91%</w:t>
            </w:r>
          </w:p>
        </w:tc>
      </w:tr>
      <w:tr>
        <w:trPr/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ppuntamenti mensili con imprenditori dello stesso setto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45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94050" cy="12712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194050" cy="1271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ASSOCIAZ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8:20:00Z</dcterms:created>
  <dc:creator>Ufficio Comunicazione - Collina Maurizio</dc:creator>
  <dc:description/>
  <cp:keywords/>
  <dc:language>en-US</dc:language>
  <cp:lastModifiedBy>Collina Maurizio</cp:lastModifiedBy>
  <cp:lastPrinted>2016-06-22T16:45:00Z</cp:lastPrinted>
  <dcterms:modified xsi:type="dcterms:W3CDTF">2016-06-27T15:21:00Z</dcterms:modified>
  <cp:revision>3</cp:revision>
  <dc:subject/>
  <dc:title>SONDAGGIO CNA</dc:title>
</cp:coreProperties>
</file>