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ziende con sede in altri Comu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area metropolitana di Bolog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ndagine “Richieste e proposte di giovan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 nuove imprese al neo eletto Sindaco di Bologna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a chiede al neo eletto Sindaco di Bologna?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re agevolazioni fis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ficare la burocra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e maggiore sicurezza contro microcriminalità e deg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,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re interventi per la mo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interventi per il digitale e la banda l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re le imprese che ricercano spa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re le fusioni tra Com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 quanto ammonta la pressione fiscale sulla Sua aziend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il 5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il 40% e il 5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il 30% e il 4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del 2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 imposta locale vorreste eliminare o ridurre notevolment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zionale Irp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 (rifiu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 sulla pubblic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 occupazione suolo pub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 car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tempo spende in media per occuparsi della burocrazia della Sua attività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76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10 ore 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2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5 alle 10 ore 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,2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le 2 alle 5 ore al m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,50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potrebbe farLe risparmiare temp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76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i uguali per tutti i Com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i veloci per gli imprendi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2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vorire l’autocertific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sibilità di verificare l’esattezza dei moduli per via telema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e sportelli in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,50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ri informazioni on 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tempo impiega tutti i giorni per raggiungere il posto di lavor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76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10 minuti e 3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di 1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50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ra 30 minuti e un’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si sposta per raggiungere il posto di lavoro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i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o altro mezzo di lav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o scoo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potrebbe migliorare la viabilità bolognes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re più semplice l’accesso ai centri storici per le imp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e gli spazi di sosta per le imp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re il trasporto pub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re il Passante di Me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e le piste cicl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5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’area metropolitana di Bologna Le sembra sicura per i cittadini che ci vivono e le imprese che ci lavorano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e si potrebbe migliorare la percezione di sicurezza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418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ù controlli delle forze dell’or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ideosorveglianza in alcuni punti nevralgici della cit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,2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vorire reti tra le imprese per segnalare fenomeni di degrado e microcrimina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,5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Sua azienda quanto tempo utilizzagli strumenti digital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potrebbe facilitare la digitalizzazione delle imprese bolognes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i per l’acquisto di nuove tec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,86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zazione delle procedure burocra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71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si di form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71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 larga nella cit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3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to tempo ha impiegato per trovare uno spazio per la Sua aziend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un m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una settimana ed un m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 due giorni ed una setti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di due gior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 iniziativa potrebbe facilitare la ricerca di spazi commerciali per le aziend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i di openspace con postazioni lavorative a prezzi agevol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4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ssione sul sito comunale di annunci per affitto o vendita spazi commerc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36%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gevolazioni fiscali per l’affitto di spazi per le start 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3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 riscontrato un’efficiente rete di networking tra imprenditori a Bologn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57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4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e si potrebbe migliorare questa re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azione telematica di informazioni su problematiche com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,67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amenti mensili con imprenditori dello stesso set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azione di spazi com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6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050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ASSOCI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0:00Z</dcterms:created>
  <dc:creator>Ufficio Comunicazione - Collina Maurizio</dc:creator>
  <dc:description/>
  <dc:language>en-US</dc:language>
  <cp:lastModifiedBy>Collina Maurizio</cp:lastModifiedBy>
  <cp:lastPrinted>2016-06-22T16:45:00Z</cp:lastPrinted>
  <dcterms:modified xsi:type="dcterms:W3CDTF">2016-06-27T15:20:00Z</dcterms:modified>
  <cp:revision>2</cp:revision>
  <dc:subject/>
  <dc:title>SONDAGGIO CNA</dc:title>
</cp:coreProperties>
</file>