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5343525" cy="1304925"/>
            <wp:effectExtent l="0" t="0" r="0" b="0"/>
            <wp:wrapNone/>
            <wp:docPr id="1" name="Marchio%201riga%20+%20sito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%201riga%20+%20sito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461"/>
        <w:gridCol w:w="4549"/>
        <w:gridCol w:w="1675"/>
        <w:gridCol w:w="3757"/>
      </w:tblGrid>
      <w:tr>
        <w:trPr>
          <w:trHeight w:val="10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li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ar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dirizz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efon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il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 Ag. 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zelli Gabriella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iva di Reno, 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649415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logna.ag1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 Ag. 2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a Laura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aleotti, 1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5145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logna.ag2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 Ag. 3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inini Marco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rrarese, 7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35954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logna.ag3@bancamarche.it</w:t>
              </w:r>
            </w:hyperlink>
          </w:p>
        </w:tc>
      </w:tr>
      <w:tr>
        <w:trPr>
          <w:trHeight w:val="354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 Ag. 4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i Stefano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Carducci, 34/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636086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logna.ag4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 Sede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ri Massimiliano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arini, 1/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24048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logna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cchio di Reno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uti Giovanni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Isonzo, 6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61330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salecchiodireno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olica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li Nives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rri - Angolo Via del Port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1 9516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ttolica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ena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i Luca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nita Garibaldi, 2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7 2754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sena@bancamarche.it</w:t>
              </w:r>
            </w:hyperlink>
          </w:p>
        </w:tc>
      </w:tr>
      <w:tr>
        <w:trPr>
          <w:trHeight w:val="354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 Filippo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ologna, 1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 79096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rrara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ini Gianni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Vittorio Veneto, 5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3 37057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li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grandi Paola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Kennedy, 14/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4 2176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venna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o Emilia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ini Roberto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alilei - Angolo Via Emilia all'Angel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 93434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gioemilia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one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nti Fabio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milia, 26 - 3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1 64176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cione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ini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ini Michele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Tripoli, 8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1 78129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mini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gnano sul Rubicone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ni Daniele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aribaldi - Angolo Via Pascol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1 94676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vignanosulrubicone@bancamarche.it</w:t>
              </w:r>
            </w:hyperlink>
          </w:p>
        </w:tc>
      </w:tr>
      <w:tr>
        <w:trPr>
          <w:trHeight w:val="37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rba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olini Manuela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John Lennon, 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1 73654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serba@bancamarche.i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lial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ogna.ag1@bancamarche.it" TargetMode="External"/><Relationship Id="rId4" Type="http://schemas.openxmlformats.org/officeDocument/2006/relationships/hyperlink" Target="mailto:bologna.ag2@bancamarche.it" TargetMode="External"/><Relationship Id="rId5" Type="http://schemas.openxmlformats.org/officeDocument/2006/relationships/hyperlink" Target="mailto:bologna.ag3@bancamarche.it" TargetMode="External"/><Relationship Id="rId6" Type="http://schemas.openxmlformats.org/officeDocument/2006/relationships/hyperlink" Target="mailto:bologna.ag4@bancamarche.it" TargetMode="External"/><Relationship Id="rId7" Type="http://schemas.openxmlformats.org/officeDocument/2006/relationships/hyperlink" Target="mailto:bologna@bancamarche.it" TargetMode="External"/><Relationship Id="rId8" Type="http://schemas.openxmlformats.org/officeDocument/2006/relationships/hyperlink" Target="mailto:casalecchiodireno@bancamarche.it" TargetMode="External"/><Relationship Id="rId9" Type="http://schemas.openxmlformats.org/officeDocument/2006/relationships/hyperlink" Target="mailto:cattolica@bancamarche.it" TargetMode="External"/><Relationship Id="rId10" Type="http://schemas.openxmlformats.org/officeDocument/2006/relationships/hyperlink" Target="mailto:cesena@bancamarche.it" TargetMode="External"/><Relationship Id="rId11" Type="http://schemas.openxmlformats.org/officeDocument/2006/relationships/hyperlink" Target="mailto:ferrara@bancamarche.it" TargetMode="External"/><Relationship Id="rId12" Type="http://schemas.openxmlformats.org/officeDocument/2006/relationships/hyperlink" Target="mailto:forli@bancamarche.it" TargetMode="External"/><Relationship Id="rId13" Type="http://schemas.openxmlformats.org/officeDocument/2006/relationships/hyperlink" Target="mailto:ravenna@bancamarche.it" TargetMode="External"/><Relationship Id="rId14" Type="http://schemas.openxmlformats.org/officeDocument/2006/relationships/hyperlink" Target="mailto:reggioemilia@bancamarche.it" TargetMode="External"/><Relationship Id="rId15" Type="http://schemas.openxmlformats.org/officeDocument/2006/relationships/hyperlink" Target="mailto:riccione@bancamarche.it" TargetMode="External"/><Relationship Id="rId16" Type="http://schemas.openxmlformats.org/officeDocument/2006/relationships/hyperlink" Target="mailto:rimini@bancamarche.it" TargetMode="External"/><Relationship Id="rId17" Type="http://schemas.openxmlformats.org/officeDocument/2006/relationships/hyperlink" Target="mailto:savignanosulrubicone@bancamarche.it" TargetMode="External"/><Relationship Id="rId18" Type="http://schemas.openxmlformats.org/officeDocument/2006/relationships/hyperlink" Target="mailto:viserba@bancamarche.i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4:00Z</dcterms:created>
  <dc:creator>caporale</dc:creator>
  <dc:description/>
  <cp:keywords/>
  <dc:language>en-US</dc:language>
  <cp:lastModifiedBy>Barbara Albertarelli</cp:lastModifiedBy>
  <dcterms:modified xsi:type="dcterms:W3CDTF">2012-07-11T06:58:00Z</dcterms:modified>
  <cp:revision>13</cp:revision>
  <dc:subject/>
  <dc:title>Filiale</dc:title>
</cp:coreProperties>
</file>