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770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13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1915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42900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PREMIO GIOVANI IMPRENDITOR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15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PREMIO GIOVANI IMPRENDITOR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SCHEDA DI CANDID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SCHE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628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Compilare e inviare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Compilare e inviare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22885</wp:posOffset>
                </wp:positionV>
                <wp:extent cx="6403340" cy="1488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488440"/>
                        </a:xfrm>
                        <a:prstGeom prst="rect"/>
                        <a:solidFill>
                          <a:srgbClr val="DAF1F7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</w:rPr>
                              <w:t>CAMERA DI COMMERCIO DI BOLOGNA - SEGRETERIA COMITATO PER L’IMPRENDITORIA GIOVANILE (PIAZZA COSTITUZIONE 8 – 40128 BOLOGNA – AREA PROMOZIONE) MEDIAN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Helvetica" w:hAnsi="Helvetic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Cs w:val="22"/>
                              </w:rPr>
                              <w:t xml:space="preserve">SERVIZIO POSTALE ENTRO </w:t>
                            </w:r>
                            <w:r>
                              <w:rPr>
                                <w:rFonts w:cs="Arial" w:ascii="Helvetica" w:hAnsi="Helvetica"/>
                                <w:bCs/>
                                <w:szCs w:val="22"/>
                              </w:rPr>
                              <w:t xml:space="preserve">E NON OLTRE IL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Cs w:val="22"/>
                              </w:rPr>
                              <w:t xml:space="preserve">4 MAGGIO  2012   </w:t>
                            </w:r>
                            <w:r>
                              <w:rPr>
                                <w:rFonts w:cs="Arial" w:ascii="Helvetica" w:hAnsi="Helvetica"/>
                                <w:bCs/>
                                <w:szCs w:val="22"/>
                              </w:rPr>
                              <w:t>(data timbro postale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Helvetica" w:hAnsi="Helvetica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szCs w:val="22"/>
                              </w:rPr>
                              <w:t xml:space="preserve">OPPUR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>INVIO A MEZZO FAX AL N. 051/6093423 EN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Cs w:val="22"/>
                              </w:rPr>
                              <w:t xml:space="preserve">TRO IL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22"/>
                              </w:rPr>
                              <w:t>4 MAGGIO 2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Cs w:val="22"/>
                              </w:rPr>
                              <w:t>0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 xml:space="preserve">POSTA ELETTRONICA CERTIFICATA E-MAIL ALL’INDIRIZZ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Cs w:val="22"/>
                                </w:rPr>
                                <w:t>incentivi@bo.legalmail.camcom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 xml:space="preserve">  EN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Cs w:val="22"/>
                              </w:rPr>
                              <w:t xml:space="preserve">TRO IL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22"/>
                              </w:rPr>
                              <w:t>4 MAGGIO 2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Cs w:val="22"/>
                              </w:rPr>
                              <w:t>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1F7" strokecolor="#000000" strokeweight="0pt" style="position:absolute;rotation:-0;width:504.2pt;height:117.2pt;mso-wrap-distance-left:9.05pt;mso-wrap-distance-right:9.05pt;mso-wrap-distance-top:0pt;mso-wrap-distance-bottom:0pt;margin-top:17.5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Cs w:val="22"/>
                        </w:rPr>
                        <w:t>CAMERA DI COMMERCIO DI BOLOGNA - SEGRETERIA COMITATO PER L’IMPRENDITORIA GIOVANILE (PIAZZA COSTITUZIONE 8 – 40128 BOLOGNA – AREA PROMOZIONE) MEDIAN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Helvetica" w:hAnsi="Helvetica" w:cs="Arial"/>
                          <w:szCs w:val="22"/>
                        </w:rPr>
                      </w:pPr>
                      <w:r>
                        <w:rPr>
                          <w:rFonts w:cs="Arial" w:ascii="Helvetica" w:hAnsi="Helvetica"/>
                          <w:szCs w:val="22"/>
                        </w:rPr>
                        <w:t xml:space="preserve">SERVIZIO POSTALE ENTRO </w:t>
                      </w:r>
                      <w:r>
                        <w:rPr>
                          <w:rFonts w:cs="Arial" w:ascii="Helvetica" w:hAnsi="Helvetica"/>
                          <w:bCs/>
                          <w:szCs w:val="22"/>
                        </w:rPr>
                        <w:t xml:space="preserve">E NON OLTRE IL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Cs w:val="22"/>
                        </w:rPr>
                        <w:t xml:space="preserve">4 MAGGIO  2012   </w:t>
                      </w:r>
                      <w:r>
                        <w:rPr>
                          <w:rFonts w:cs="Arial" w:ascii="Helvetica" w:hAnsi="Helvetica"/>
                          <w:bCs/>
                          <w:szCs w:val="22"/>
                        </w:rPr>
                        <w:t>(data timbro postale)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Helvetica" w:hAnsi="Helvetica" w:cs="Arial"/>
                          <w:szCs w:val="22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szCs w:val="22"/>
                        </w:rPr>
                        <w:t xml:space="preserve">OPPUR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  <w:t>INVIO A MEZZO FAX AL N. 051/6093423 EN</w:t>
                      </w:r>
                      <w:r>
                        <w:rPr>
                          <w:rFonts w:cs="Helvetica" w:ascii="Helvetica" w:hAnsi="Helvetica"/>
                          <w:bCs/>
                          <w:szCs w:val="22"/>
                        </w:rPr>
                        <w:t xml:space="preserve">TRO IL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Cs w:val="22"/>
                        </w:rPr>
                        <w:t>4 MAGGIO 2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Cs w:val="22"/>
                        </w:rPr>
                        <w:t>01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  <w:t xml:space="preserve">POSTA ELETTRONICA CERTIFICATA E-MAIL ALL’INDIRIZZO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szCs w:val="22"/>
                          </w:rPr>
                          <w:t>incentivi@bo.legalmail.camcom.it</w:t>
                        </w:r>
                      </w:hyperlink>
                      <w:r>
                        <w:rPr>
                          <w:rFonts w:cs="Helvetica" w:ascii="Helvetica" w:hAnsi="Helvetica"/>
                          <w:szCs w:val="22"/>
                        </w:rPr>
                        <w:t xml:space="preserve">  EN</w:t>
                      </w:r>
                      <w:r>
                        <w:rPr>
                          <w:rFonts w:cs="Helvetica" w:ascii="Helvetica" w:hAnsi="Helvetica"/>
                          <w:bCs/>
                          <w:szCs w:val="22"/>
                        </w:rPr>
                        <w:t xml:space="preserve">TRO IL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Cs w:val="22"/>
                        </w:rPr>
                        <w:t>4 MAGGIO 2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Cs w:val="22"/>
                        </w:rPr>
                        <w:t>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rPr>
          <w:rFonts w:ascii="Verdana" w:hAnsi="Verdana" w:cs="Verdana"/>
          <w:b/>
          <w:b/>
          <w:spacing w:val="-2"/>
          <w:sz w:val="10"/>
          <w:szCs w:val="32"/>
        </w:rPr>
      </w:pPr>
      <w:r>
        <w:rPr>
          <w:rFonts w:cs="Verdana" w:ascii="Verdana" w:hAnsi="Verdana"/>
          <w:b/>
          <w:spacing w:val="-2"/>
          <w:sz w:val="10"/>
          <w:szCs w:val="32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l sottoscritto (nome e cognome) ______________________________________________________________ 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ato a ___________________________ il _____ / _____ / 19___ Nazionali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sidente in Via, CAP, Comune, Prov.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uppressAutoHyphens w:val="true"/>
        <w:spacing w:lineRule="auto" w:line="336"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Telefono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Fax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E-mail 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qualità di candidato al Premio Giovani Imprenditori 2012, che ricopre il ruolo di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itolare/legale rappresentante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mponente organo amministrativo senza legale rappresentanza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ocio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rigente con delega per (specificare) ________________________________________________</w:t>
        <w:tab/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ll’impresa:</w:t>
      </w:r>
    </w:p>
    <w:p>
      <w:pPr>
        <w:pStyle w:val="Normal"/>
        <w:shd w:fill="FFFFFF" w:val="clear"/>
        <w:suppressAutoHyphens w:val="true"/>
        <w:rPr>
          <w:rFonts w:ascii="Verdana" w:hAnsi="Verdana" w:cs="Verdana"/>
          <w:spacing w:val="-2"/>
          <w:sz w:val="10"/>
          <w:szCs w:val="20"/>
        </w:rPr>
      </w:pPr>
      <w:r>
        <w:rPr>
          <w:rFonts w:cs="Verdana" w:ascii="Verdana" w:hAnsi="Verdana"/>
          <w:spacing w:val="-2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nominazione ____________________________________________________________ con sede legal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ia, CAP, Comune, Prov.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uppressAutoHyphens w:val="true"/>
        <w:spacing w:lineRule="auto" w:line="336"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Telefono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Fax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E-mail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uppressAutoHyphens w:val="true"/>
        <w:spacing w:lineRule="auto" w:line="336"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.F. ____________________________ Sito Web 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HIE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di partecipare alla selezione per l’assegnazione </w:t>
      </w:r>
      <w:r>
        <w:rPr>
          <w:rFonts w:cs="Arial" w:ascii="Arial" w:hAnsi="Arial"/>
          <w:b/>
          <w:sz w:val="20"/>
          <w:szCs w:val="20"/>
        </w:rPr>
        <w:t>del Premio Giovani Imprenditori 2012 istituito dal Comitato per l’Imprenditoria Giovanile della Camera di Commercio di Bologna riferito al tem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65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Creatività: </w:t>
      </w:r>
      <w:r>
        <w:rPr>
          <w:rFonts w:cs="Arial" w:ascii="Arial" w:hAnsi="Arial"/>
          <w:sz w:val="20"/>
          <w:szCs w:val="20"/>
        </w:rPr>
        <w:t>aver individuato un ambito innovativo o aver utilizzato una soluzione creativa per la realizzazione o miglioramento di un prodotto, processo o servizio che possa contribuire allo sviluppo e al successo dell’impresa stessa</w:t>
      </w:r>
    </w:p>
    <w:p>
      <w:pPr>
        <w:pStyle w:val="TextBody"/>
        <w:spacing w:before="0" w:after="0"/>
        <w:ind w:left="76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ICHIAR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t xml:space="preserve">ai sensi degli artt. 46 e 47 </w:t>
      </w:r>
      <w:r>
        <w:rPr>
          <w:rFonts w:cs="Arial" w:ascii="Arial" w:hAnsi="Arial"/>
          <w:i/>
          <w:iCs/>
          <w:sz w:val="20"/>
          <w:szCs w:val="20"/>
        </w:rPr>
        <w:t xml:space="preserve">del D.P.R. n. 445 del 2000 e </w:t>
      </w:r>
      <w:r>
        <w:rPr>
          <w:rFonts w:cs="Arial" w:ascii="Arial" w:hAnsi="Arial"/>
          <w:i/>
          <w:sz w:val="20"/>
          <w:szCs w:val="20"/>
        </w:rPr>
        <w:t xml:space="preserve">consapevole, ai sensi dell’art. 76 </w:t>
      </w:r>
      <w:r>
        <w:rPr>
          <w:rFonts w:cs="Arial" w:ascii="Arial" w:hAnsi="Arial"/>
          <w:i/>
          <w:iCs/>
          <w:sz w:val="20"/>
          <w:szCs w:val="20"/>
        </w:rPr>
        <w:t xml:space="preserve"> del D.P.R. n. 445 del 2000</w:t>
      </w:r>
      <w:r>
        <w:rPr>
          <w:rFonts w:cs="Arial" w:ascii="Arial" w:hAnsi="Arial"/>
          <w:i/>
          <w:sz w:val="20"/>
          <w:szCs w:val="20"/>
        </w:rPr>
        <w:t>, delle responsabilità penali cui può andare incontro in caso di dichiarazione mendace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underscore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e di possedere i requisiti previsti dal bando, disponibile su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o.camcom.it</w:t>
        </w:r>
      </w:hyperlink>
      <w:r>
        <w:rPr>
          <w:rFonts w:cs="Arial" w:ascii="Arial" w:hAnsi="Arial"/>
          <w:sz w:val="20"/>
          <w:szCs w:val="20"/>
        </w:rPr>
        <w:t xml:space="preserve">, per la partecipazione alle selezioni per l’assegnazione del Premio Giovani Imprenditori 2012 istituito </w:t>
      </w:r>
      <w:r>
        <w:rPr>
          <w:rFonts w:cs="Arial" w:ascii="Arial" w:hAnsi="Arial"/>
          <w:bCs/>
          <w:sz w:val="20"/>
          <w:szCs w:val="20"/>
        </w:rPr>
        <w:t>dal Comitato per l’Imprenditoria Giovanile della</w:t>
      </w:r>
      <w:r>
        <w:rPr>
          <w:rFonts w:cs="Arial" w:ascii="Arial" w:hAnsi="Arial"/>
          <w:sz w:val="20"/>
          <w:szCs w:val="20"/>
        </w:rPr>
        <w:t xml:space="preserve"> Camera di Commercio di Bologna;</w:t>
      </w:r>
    </w:p>
    <w:p>
      <w:pPr>
        <w:pStyle w:val="Normal"/>
        <w:tabs>
          <w:tab w:val="clear" w:pos="708"/>
          <w:tab w:val="right" w:pos="9180" w:leader="underscor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underscor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primere la propria candidatura, in base a quanto previsto dal bando, per le seguenti motivazion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SI IMPE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ssere presente alla cerimonia di premiazione all’interno del 3° Forum dell’Imprenditoria Giovanile (27 giugno 2012, salvo variazioni) nel caso figuri tra i 15  finalisti per l’assegnazione del Pr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otocopia documento di identità del candidato in corso di validità (ad esclusione di invio per posta certificata con  firma digitale)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o curriculum vitae o breve profilo person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lgs. 196/2003 (Codice in materia di protezione dei dati personali) La informiamo che i suoi dati sono conservati nel nostro archivio informatico per la realizzazione dell’iniziativa. La informiamo inoltre che ai sensi dell'art. 7 della legge, Lei ha diritto di conoscere, aggiornare, cancellare, rettificare i Suoi dati od opporsi all'utilizzo degli stessi, se trattati in violazione della legg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La presentazione della candidatura comporta il consenso al trattamento dei dati in essa contenuti</w:t>
      </w:r>
      <w:r>
        <w:rPr>
          <w:rFonts w:cs="Arial" w:ascii="Arial" w:hAnsi="Arial"/>
          <w:sz w:val="18"/>
          <w:szCs w:val="18"/>
        </w:rPr>
        <w:t>, per gli effetti del D. Lgs. 196 del 30/06/2003 (Codice in materia di protezione dei dati personali), ai soli fini degli adempimenti necessari a dare applicazione all’iniziativa in oggetto, con possibilità di divulgazione a terzi esclusivamente dei seguenti dati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cognome dei candidati premiati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indirizzo sede legale dell’impresa cui appartiene il candidato premiato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tesi motivazioni che hanno portato all’assegnazione del premio.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underscore"/>
        </w:tabs>
        <w:ind w:firstLine="180"/>
        <w:jc w:val="both"/>
        <w:rPr>
          <w:rFonts w:ascii="Arial" w:hAnsi="Arial" w:cs="Arial"/>
          <w:sz w:val="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362700" cy="5708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570960"/>
                          <a:chOff x="0" y="0"/>
                          <a:chExt cx="6362640" cy="570960"/>
                        </a:xfrm>
                      </wpg:grpSpPr>
                      <wps:wsp>
                        <wps:cNvSpPr txBox="1"/>
                        <wps:spPr>
                          <a:xfrm>
                            <a:off x="1447920" y="720"/>
                            <a:ext cx="4915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 del candi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501pt;height:44.95pt" coordorigin="0,67" coordsize="1002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68;width:773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 del candid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;width:228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8"/>
          <w:szCs w:val="20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right" w:pos="7920" w:leader="underscor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l sottoscritto (nome e cognome) ______________________________________________________________ 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ato a ___________________________ il _____ / _____ / 19___ Nazionali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sidente in Via, CAP, Comune, Prov.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uppressAutoHyphens w:val="true"/>
        <w:spacing w:lineRule="auto" w:line="336"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Telefono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Fax</w:t>
      </w:r>
      <w:r>
        <w:rPr>
          <w:rFonts w:cs="Arial" w:ascii="Arial" w:hAnsi="Arial"/>
          <w:spacing w:val="-2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E-mail 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qualità di titolare/legale rappresentante dell’impresa:</w:t>
      </w:r>
    </w:p>
    <w:p>
      <w:pPr>
        <w:pStyle w:val="Normal"/>
        <w:shd w:fill="FFFFFF" w:val="clear"/>
        <w:suppressAutoHyphens w:val="true"/>
        <w:rPr>
          <w:rFonts w:ascii="Verdana" w:hAnsi="Verdana" w:cs="Verdana"/>
          <w:spacing w:val="-2"/>
          <w:sz w:val="10"/>
          <w:szCs w:val="20"/>
        </w:rPr>
      </w:pPr>
      <w:r>
        <w:rPr>
          <w:rFonts w:cs="Verdana" w:ascii="Verdana" w:hAnsi="Verdana"/>
          <w:spacing w:val="-2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uppressAutoHyphens w:val="true"/>
        <w:spacing w:lineRule="auto" w:line="336"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nominazion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uppressAutoHyphens w:val="true"/>
        <w:spacing w:lineRule="auto" w:line="336"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.F. 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NFERMA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</w:rPr>
        <w:t>la candidatura del sig. _______________________________________ per l’assegnazione del Premio Giovani Imprenditori 2012 riferito alla suddetta impresa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HIE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L’assegnazione a favore della suddetta impresa del premio di € 1.000,00 nel caso il candidato sopra indicato risulti tra i vincitori </w:t>
      </w:r>
      <w:r>
        <w:rPr>
          <w:rFonts w:cs="Arial" w:ascii="Arial" w:hAnsi="Arial"/>
          <w:b/>
          <w:sz w:val="20"/>
          <w:szCs w:val="20"/>
        </w:rPr>
        <w:t>del Premio Giovani Imprenditori 2012 istituito dal Comitato per l’Imprenditoria Giovanile della Camera di Commercio di Bolo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ICHIARA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t xml:space="preserve">ai sensi degli artt. 46 e 47 </w:t>
      </w:r>
      <w:r>
        <w:rPr>
          <w:rFonts w:cs="Arial" w:ascii="Arial" w:hAnsi="Arial"/>
          <w:i/>
          <w:iCs/>
          <w:sz w:val="20"/>
          <w:szCs w:val="20"/>
        </w:rPr>
        <w:t xml:space="preserve">del D.P.R. n. 445 del 2000 e </w:t>
      </w:r>
      <w:r>
        <w:rPr>
          <w:rFonts w:cs="Arial" w:ascii="Arial" w:hAnsi="Arial"/>
          <w:i/>
          <w:sz w:val="20"/>
          <w:szCs w:val="20"/>
        </w:rPr>
        <w:t xml:space="preserve">consapevole, ai sensi dell’art. 76 </w:t>
      </w:r>
      <w:r>
        <w:rPr>
          <w:rFonts w:cs="Arial" w:ascii="Arial" w:hAnsi="Arial"/>
          <w:i/>
          <w:iCs/>
          <w:sz w:val="20"/>
          <w:szCs w:val="20"/>
        </w:rPr>
        <w:t xml:space="preserve"> del D.P.R. n. 445 del 2000</w:t>
      </w:r>
      <w:r>
        <w:rPr>
          <w:rFonts w:cs="Arial" w:ascii="Arial" w:hAnsi="Arial"/>
          <w:i/>
          <w:sz w:val="20"/>
          <w:szCs w:val="20"/>
        </w:rPr>
        <w:t>, delle responsabilità penali cui può andare incontro in caso di dichiarazione mendace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underscore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l’impresa non ha  ricevuto nel corrente esercizio finanziario e nei 2 precedenti alcun aiuto in regime di de minimis</w:t>
      </w:r>
    </w:p>
    <w:p>
      <w:pPr>
        <w:pStyle w:val="TextBody"/>
        <w:spacing w:before="40" w:after="40"/>
        <w:ind w:firstLine="2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0"/>
        </w:rPr>
        <w:t xml:space="preserve"> che l’impresa  ha  ricevuto nel corrente esercizio finanziario e nei 2 precedenti i seguenti aiuti in  </w:t>
      </w:r>
    </w:p>
    <w:p>
      <w:pPr>
        <w:pStyle w:val="TextBody"/>
        <w:spacing w:before="40" w:after="40"/>
        <w:ind w:first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gime di de  minimis: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544"/>
        <w:gridCol w:w="2103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 Erogatore e denominazione aiu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in Eu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assegnazion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underscor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ocumento di identità del firmatario  in corso di validità (ad esclusione di invio per posta certificata con  firma digital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lgs. 196/2003 (Codice in materia di protezione dei dati personali) La informiamo che i suoi dati sono conservati nel nostro archivio informatico per la realizzazione dell’iniziativa. La informiamo inoltre che ai sensi dell'art. 7 della legge, Lei ha diritto di conoscere, aggiornare, cancellare, rettificare i Suoi dati od opporsi all'utilizzo degli stessi, se trattati in violazione della legg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La presentazione del modulo comporta il consenso al trattamento dei dati in esso  contenuti</w:t>
      </w:r>
      <w:r>
        <w:rPr>
          <w:rFonts w:cs="Arial" w:ascii="Arial" w:hAnsi="Arial"/>
          <w:sz w:val="18"/>
          <w:szCs w:val="18"/>
        </w:rPr>
        <w:t>, per gli effetti del D. Lgs. 196 del 30/06/2003 (Codice in materia di protezione dei dati personali), ai soli fini degli adempimenti necessari a dare applicazione all’iniziativa in oggetto, con possibilità di divulgazione a terzi esclusivamente dei seguenti dati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cognome dei candidati premiati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indirizzo sede legale dell’impresa cui appartiene il candidato premiato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tesi motivazioni che hanno portato all’assegnazione del premio.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underscore"/>
        </w:tabs>
        <w:ind w:firstLine="180"/>
        <w:jc w:val="both"/>
        <w:rPr>
          <w:rFonts w:ascii="Arial" w:hAnsi="Arial" w:cs="Arial"/>
          <w:sz w:val="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362700" cy="5708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570960"/>
                          <a:chOff x="0" y="0"/>
                          <a:chExt cx="6362640" cy="570960"/>
                        </a:xfrm>
                      </wpg:grpSpPr>
                      <wps:wsp>
                        <wps:cNvSpPr txBox="1"/>
                        <wps:spPr>
                          <a:xfrm>
                            <a:off x="1447920" y="720"/>
                            <a:ext cx="4915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 del legale rappresen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501pt;height:44.95pt" coordorigin="0,67" coordsize="10020,899">
                <v:shape id="shape_0" fillcolor="white" stroked="t" o:allowincell="f" style="position:absolute;left:2280;top:68;width:773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 del legale rappresent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;width:228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8"/>
          <w:szCs w:val="20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right" w:pos="7920" w:leader="underscor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Scheda candidatura Premio Giovani Imprenditori 2012 – 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2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centivi@bo.legalmail.camcom.it" TargetMode="External"/><Relationship Id="rId5" Type="http://schemas.openxmlformats.org/officeDocument/2006/relationships/hyperlink" Target="mailto:incentivi@bo.legalmail.camcom.it" TargetMode="External"/><Relationship Id="rId6" Type="http://schemas.openxmlformats.org/officeDocument/2006/relationships/hyperlink" Target="http://www.bo.camcom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1:00Z</dcterms:created>
  <dc:creator>CCIAA</dc:creator>
  <dc:description/>
  <cp:keywords/>
  <dc:language>en-US</dc:language>
  <cp:lastModifiedBy>barbara.benassai</cp:lastModifiedBy>
  <cp:lastPrinted>2012-04-02T17:09:00Z</cp:lastPrinted>
  <dcterms:modified xsi:type="dcterms:W3CDTF">2012-04-04T07:26:00Z</dcterms:modified>
  <cp:revision>8</cp:revision>
  <dc:subject/>
  <dc:title/>
</cp:coreProperties>
</file>