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mparsa di Guido Fanti, Cna aderisce al lutto cittadi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Ha posto le basi per uno sviluppo economico del territo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ribuendo alla crescita della piccola impresa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La Cna di Bologna ricorda con profonda stima e grandissimo affetto Guido Fanti, una figura di riferimento per la storia della nostra città”.  E’ la dichiarazione di Tiziano Girotti, Presidente di Cna Bolog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 Guido Fanti Sindaco di Bologna e Presidente della Regione il nostro territorio ha vissuto una delle sue fasi amministrative più importanti, più concrete e più lungimiranti – prosegue Girotti -. Sono state poste le basi non solo della nascita del Fiera District e delle torri di Kenzo Tange, dove Cna Bologna ha tuttora la sua sede. Ma di uno sviluppo economico e infrastrutturale che ha coinciso e ha contribuito alla crescita della piccola impresa e dell’artigianato in provincia di Bologna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na Bologna – conclude Girotti – aderisce al lutto cittadino proclamato per domani martedì 14 febbraio dal Comune di Bologna, esponendo la bandiera di Cna a mezz’asta e invitando tutti gli associati Cna ad osservare un minuto di silenzio in concomitanza con la partenza del feretro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ogna, 13 febbraio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050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ASSOCIAZ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0:00Z</dcterms:created>
  <dc:creator>Ufficio Comunicazione - Collina Maurizio</dc:creator>
  <dc:description/>
  <cp:keywords/>
  <dc:language>en-US</dc:language>
  <cp:lastModifiedBy>Cna Servizi Bologna Scrl</cp:lastModifiedBy>
  <cp:lastPrinted>2012-02-13T12:48:00Z</cp:lastPrinted>
  <dcterms:modified xsi:type="dcterms:W3CDTF">2012-02-20T08:30:00Z</dcterms:modified>
  <cp:revision>2</cp:revision>
  <dc:subject/>
  <dc:title>“</dc:title>
</cp:coreProperties>
</file>