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Pedonalizzazioni, artigiani del centro storico favorevoli</w:t>
      </w:r>
    </w:p>
    <w:p>
      <w:pPr>
        <w:pStyle w:val="Normal"/>
        <w:jc w:val="center"/>
        <w:rPr>
          <w:rFonts w:ascii="Arial" w:hAnsi="Arial" w:cs="Arial"/>
          <w:b/>
          <w:b/>
          <w:sz w:val="28"/>
          <w:szCs w:val="28"/>
        </w:rPr>
      </w:pPr>
      <w:r>
        <w:rPr>
          <w:rFonts w:cs="Arial" w:ascii="Arial" w:hAnsi="Arial"/>
          <w:b/>
          <w:sz w:val="28"/>
          <w:szCs w:val="28"/>
        </w:rPr>
        <w:t>I risultati di un sondaggio in tempo reale di Cna</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i/>
          <w:i/>
          <w:sz w:val="24"/>
        </w:rPr>
      </w:pPr>
      <w:r>
        <w:rPr>
          <w:rFonts w:cs="Arial" w:ascii="Arial" w:hAnsi="Arial"/>
          <w:b/>
          <w:i/>
          <w:sz w:val="24"/>
        </w:rPr>
        <w:t>Il Segretario Cna Massimo Ferrante: “Ma sul piano del Comune</w:t>
      </w:r>
    </w:p>
    <w:p>
      <w:pPr>
        <w:pStyle w:val="Normal"/>
        <w:jc w:val="center"/>
        <w:rPr>
          <w:rFonts w:ascii="Arial" w:hAnsi="Arial" w:cs="Arial"/>
          <w:b/>
          <w:b/>
          <w:i/>
          <w:i/>
          <w:sz w:val="24"/>
        </w:rPr>
      </w:pPr>
      <w:r>
        <w:rPr>
          <w:rFonts w:cs="Arial" w:ascii="Arial" w:hAnsi="Arial"/>
          <w:b/>
          <w:i/>
          <w:sz w:val="24"/>
        </w:rPr>
        <w:t>servono approfondimenti che vanno discussi con le associazioni economiche”</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Le aziende artigiane del centro storico sono complessivamente favorevoli ad una progressiva pedonalizzazione del centro di Bologna. Nel sondaggio di Cna, partito ieri tra le sue mille aziende associate nel centro storico, il 36,5% si è già dichiarato molto favorevole, il 28,7% favorevole, contrario il 18,3%, molto contrario il 12,2%. </w:t>
      </w:r>
    </w:p>
    <w:p>
      <w:pPr>
        <w:pStyle w:val="Normal"/>
        <w:rPr>
          <w:rFonts w:ascii="Arial" w:hAnsi="Arial" w:cs="Arial"/>
          <w:sz w:val="24"/>
        </w:rPr>
      </w:pPr>
      <w:r>
        <w:rPr>
          <w:rFonts w:cs="Arial" w:ascii="Arial" w:hAnsi="Arial"/>
          <w:sz w:val="24"/>
        </w:rPr>
        <w:t>“</w:t>
      </w:r>
      <w:r>
        <w:rPr>
          <w:rFonts w:cs="Arial" w:ascii="Arial" w:hAnsi="Arial"/>
          <w:sz w:val="24"/>
        </w:rPr>
        <w:t>Il sondaggio proseguirà anche nei prossimi giorni, ma i primi esiti sono già molto rappresentativi e indicativi. E’ un segnale esplicito di come un’ampia maggioranza dei nostri associati del centro storico lo chiedano più moderno, vivibile e ricco di iniziative” commenta Massimo Ferrante, Segretario Cna Bolog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Questo però non significa – aggiunge Ferrante - che il piano della pedonalizzazione presentato ieri alla stampa dalla Giunta comunale vada preso ‘a scatola chiusa’. Ci sono molti aspetti sui quali sono assolutamente necessari approfondimenti con le associazioni economiche. Dal 30% dei nostri associati contrari alla pedonalizzazione abbiamo raccolto valutazioni molto precise, opinioni che analizzeremo con attenzione e che potranno essere molto utili anche per migliorare le soluzioni prospettate dal Comune di Bologna. Al tempo stesso, occorre ricordare che oltre alla mobilità dei pedoni esiste anche quella delle merci e dei servizi che svolgono funzioni essenziali per la collettività. La complessità non si scioglie a colpi di annunci ma con un lavoro puntuale di analisi e di ricerca di soluzion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Cna di Bologna ieri dunque ha posto alcune domande ai suoi associati che hanno la sede entro la cerchia dei viali, complessivamente sono un migliaio. La seconda domanda era più specifica: “Come giudica una pedonalizzazione ad ‘isole’: alcune zone completamente pedonalizzate però facilmente raggiungibili da bus e taxi, con parcheggi auto non distanti, zone che sarebbero animate con molte iniziative”. A questa domanda il 44,3% ha risposto molto favorevole, il 38,3% favorevole, il 7,8% contrario, il 5,2% molto contrario. Per quanto riguarda il giudizio sui “T Days”, il 32,2% li giudica molto utili, il 28,7% utili, il 12,2% inutili, il 10,4% dannosi.</w:t>
      </w:r>
    </w:p>
    <w:p>
      <w:pPr>
        <w:pStyle w:val="Normal"/>
        <w:rPr>
          <w:rFonts w:ascii="Arial" w:hAnsi="Arial" w:cs="Arial"/>
          <w:sz w:val="24"/>
        </w:rPr>
      </w:pPr>
      <w:r>
        <w:rPr>
          <w:rFonts w:cs="Arial" w:ascii="Arial" w:hAnsi="Arial"/>
          <w:sz w:val="24"/>
        </w:rPr>
        <w:t xml:space="preserve">Il sondaggio è stato raccolto sia telefonicamente che via mail, le risposte delle aziende non erano anonim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Gli esiti del sondaggio non ci hanno sorpreso – conclude Ferrante –. I segnali da tempo ci indicano come cittadini e imprese abbiano una concezione del centro storico meno conservatrice di un tempo, quindi più aperta alle pedonalizzazioni come nella maggior parte delle città europee. E’ importante però che questa tendenza venga accompagnata da piani comunali concreti, realizzabili e non penalizzanti. Il confronto con le imprese che lavorano e vivono nel centro, e con le loro associazioni, è fondamentale perché i piani traffico possano poi durare nel tempo. Senza dover procedere a retromarce come avvenuto in passato”.</w:t>
      </w:r>
    </w:p>
    <w:p>
      <w:pPr>
        <w:pStyle w:val="Normal"/>
        <w:rPr>
          <w:rFonts w:ascii="Arial" w:hAnsi="Arial" w:cs="Arial"/>
          <w:sz w:val="24"/>
        </w:rPr>
      </w:pPr>
      <w:r>
        <w:rPr>
          <w:rFonts w:cs="Arial" w:ascii="Arial" w:hAnsi="Arial"/>
          <w:sz w:val="24"/>
        </w:rPr>
      </w:r>
    </w:p>
    <w:p>
      <w:pPr>
        <w:pStyle w:val="Normal"/>
        <w:rPr/>
      </w:pPr>
      <w:r>
        <w:rPr/>
        <w:t xml:space="preserve">Bologna, 2 dicembre 2011                                                                        </w:t>
      </w:r>
    </w:p>
    <w:sectPr>
      <w:headerReference w:type="default" r:id="rId2"/>
      <w:headerReference w:type="first" r:id="rId3"/>
      <w:footerReference w:type="default" r:id="rId4"/>
      <w:footerReference w:type="first" r:id="rId5"/>
      <w:type w:val="nextPage"/>
      <w:pgSz w:w="11906" w:h="16838"/>
      <w:pgMar w:left="1134" w:right="1134" w:gutter="0" w:header="454"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inline distT="0" distB="0" distL="0" distR="0">
          <wp:extent cx="3194050" cy="127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8" r="-11" b="-28"/>
                  <a:stretch>
                    <a:fillRect/>
                  </a:stretch>
                </pic:blipFill>
                <pic:spPr bwMode="auto">
                  <a:xfrm>
                    <a:off x="0" y="0"/>
                    <a:ext cx="3194050" cy="12712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SSOCIAZIO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58:00Z</dcterms:created>
  <dc:creator>Ufficio Comunicazione - Collina Maurizio</dc:creator>
  <dc:description/>
  <cp:keywords/>
  <dc:language>en-US</dc:language>
  <cp:lastModifiedBy>Cna Servizi Bologna Scrl</cp:lastModifiedBy>
  <cp:lastPrinted>2011-12-02T12:40:00Z</cp:lastPrinted>
  <dcterms:modified xsi:type="dcterms:W3CDTF">2012-01-20T11:58:00Z</dcterms:modified>
  <cp:revision>2</cp:revision>
  <dc:subject/>
  <dc:title>Pedonalizzazioni, artigiani del centro storico favorevoli</dc:title>
</cp:coreProperties>
</file>