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3655</wp:posOffset>
                  </wp:positionV>
                  <wp:extent cx="1003300" cy="1003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ONE PRODUZIONE</w:t>
            </w:r>
          </w:p>
          <w:p>
            <w:pPr>
              <w:pStyle w:val="Normal"/>
              <w:rPr/>
            </w:pPr>
            <w:r>
              <w:rPr/>
              <w:t>LEGNO ARREDAMENTO</w:t>
            </w:r>
          </w:p>
          <w:p>
            <w:pPr>
              <w:pStyle w:val="Heading2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Associazione di Bologna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40127 Bologna – Viale Aldo Moro, 22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el. 051.299312 - Fax 051.299295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>Web:www.bo.cna.it   E-mail: produzione@bo.cna.it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center" w:pos="1418" w:leader="none"/>
          <w:tab w:val="center" w:pos="8789" w:leader="none"/>
        </w:tabs>
        <w:spacing w:lineRule="auto" w:line="2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ologna 18/11/2013 – prot. n. 539/13es</w:t>
      </w:r>
    </w:p>
    <w:p>
      <w:pPr>
        <w:pStyle w:val="TextBody"/>
        <w:tabs>
          <w:tab w:val="clear" w:pos="708"/>
          <w:tab w:val="center" w:pos="1418" w:leader="none"/>
          <w:tab w:val="center" w:pos="8789" w:leader="none"/>
        </w:tabs>
        <w:spacing w:lineRule="auto" w:line="240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È nato il </w:t>
      </w:r>
      <w:r>
        <w:rPr>
          <w:rFonts w:cs="Arial" w:ascii="Arial" w:hAnsi="Arial"/>
          <w:b/>
          <w:i/>
          <w:sz w:val="24"/>
          <w:szCs w:val="24"/>
        </w:rPr>
        <w:t>“GRUPPO DELLE IDEE”</w:t>
      </w:r>
      <w:r>
        <w:rPr>
          <w:rFonts w:cs="Arial" w:ascii="Arial" w:hAnsi="Arial"/>
          <w:sz w:val="24"/>
          <w:szCs w:val="24"/>
        </w:rPr>
        <w:t xml:space="preserve"> del </w:t>
      </w:r>
      <w:r>
        <w:rPr>
          <w:rFonts w:cs="Arial" w:ascii="Arial" w:hAnsi="Arial"/>
          <w:b/>
          <w:sz w:val="24"/>
          <w:szCs w:val="24"/>
        </w:rPr>
        <w:t>Settore Legno Arredo</w:t>
      </w:r>
      <w:r>
        <w:rPr>
          <w:rFonts w:cs="Arial" w:ascii="Arial" w:hAnsi="Arial"/>
          <w:sz w:val="24"/>
          <w:szCs w:val="24"/>
        </w:rPr>
        <w:t xml:space="preserve"> di CNA Bologn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o del gruppo è quello di creare un insieme di imprese del settore per favori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orsi di aggregazione e collaborazione in rete sui temi evidenziati nelle parol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hiave  del  verbale  di  costituzione  che  vi  allego  e  che  vi  riporto  qui  sotto: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IGN – PROTOTIPAZIONE – INNOVAZIONE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RCATI  PRIVATI  E  PUBBLICI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NAZIONALIZZAZIONE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ZI  DI  MANUTENZIONE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AMINAZIONE CON ALTRI SETTORI: MODA, COSTRUZIONI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TILIZZO NUOVI MATERIALI E NUOVE TECNOLOGIE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ETTISTI  IN  RETE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CONTRO FORMAZIONE /PRODU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Con la presente comunicazione Vi sottoponiamo un breve questionario 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i chiediamo se volete far parte del Gruppo stesso per poter partecipar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alle iniziative che organizzeremo nel prossimo futur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GIONE SOCIALE DITT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TTORE DI ATTIVITÀ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UMERO ADDETTI IN AZIENDA</w:t>
      </w:r>
    </w:p>
    <w:p>
      <w:pPr>
        <w:pStyle w:val="Normal"/>
        <w:ind w:right="-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_991650914"/>
      <w:bookmarkStart w:id="1" w:name="__Fieldmark__2_99165091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ind w:right="-1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_991650914"/>
      <w:bookmarkStart w:id="3" w:name="__Fieldmark__3_99165091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1 a 5</w:t>
      </w:r>
    </w:p>
    <w:p>
      <w:pPr>
        <w:pStyle w:val="Normal"/>
        <w:ind w:right="-1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_991650914"/>
      <w:bookmarkStart w:id="5" w:name="__Fieldmark__4_99165091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5 a 10</w:t>
      </w:r>
    </w:p>
    <w:p>
      <w:pPr>
        <w:pStyle w:val="Normal"/>
        <w:ind w:right="-1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5_991650914"/>
      <w:bookmarkStart w:id="7" w:name="__Fieldmark__5_99165091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ltre 10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IONE ATTREZZATURE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INCIPALI PRODOTT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I PROGETTI E/O IDEE DA CONDIVIDERE?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8_991650914"/>
      <w:bookmarkStart w:id="9" w:name="__Fieldmark__8_99165091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9_991650914"/>
      <w:bookmarkStart w:id="11" w:name="__Fieldmark__9_99165091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 SI QUALI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EI INTERESSATO A FARE PARTE DEL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“GRUPPO DELLE IDEE”</w:t>
      </w:r>
      <w:r>
        <w:rPr>
          <w:rFonts w:cs="Arial" w:ascii="Arial" w:hAnsi="Arial"/>
          <w:bCs/>
          <w:sz w:val="22"/>
          <w:szCs w:val="22"/>
        </w:rPr>
        <w:t xml:space="preserve"> e a partecipare alle iniziative e a ricevere informazioni sulle dinamiche che si creeranno?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1_991650914"/>
      <w:bookmarkStart w:id="13" w:name="__Fieldmark__11_99165091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</w:t>
      </w:r>
    </w:p>
    <w:p>
      <w:pPr>
        <w:pStyle w:val="Normal"/>
        <w:ind w:right="-1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2_991650914"/>
      <w:bookmarkStart w:id="15" w:name="__Fieldmark__12_99165091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i/>
          <w:u w:val="single"/>
        </w:rPr>
        <w:t xml:space="preserve">Salvare il file prima di inoltrarlo a </w:t>
      </w:r>
      <w:hyperlink r:id="rId3">
        <w:r>
          <w:rPr>
            <w:rStyle w:val="InternetLink"/>
            <w:rFonts w:cs="Arial" w:ascii="Arial" w:hAnsi="Arial"/>
            <w:b/>
            <w:i/>
          </w:rPr>
          <w:t>produzione@bo.cna.it</w:t>
        </w:r>
      </w:hyperlink>
      <w:r>
        <w:rPr>
          <w:rFonts w:cs="Arial" w:ascii="Arial" w:hAnsi="Arial"/>
          <w:b/>
          <w:i/>
          <w:u w:val="single"/>
        </w:rPr>
        <w:t>, oppure inviarlo al fax 051299295 – grazie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uzione@bo.c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odLegnoFirmatoDie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29:00Z</dcterms:created>
  <dc:creator>Staff Economico Sindacale - Mattioli Maria Rosa</dc:creator>
  <dc:description/>
  <cp:keywords/>
  <dc:language>en-US</dc:language>
  <cp:lastModifiedBy>Staff Economico Sindacale - Mattioli Maria Rosa</cp:lastModifiedBy>
  <cp:lastPrinted>2013-11-18T15:42:00Z</cp:lastPrinted>
  <dcterms:modified xsi:type="dcterms:W3CDTF">2013-11-18T15:29:00Z</dcterms:modified>
  <cp:revision>2</cp:revision>
  <dc:subject/>
  <dc:title> </dc:title>
</cp:coreProperties>
</file>