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VIARE LA SCHEDA COMPILATA, AI NOSTRI RECAPITI:  grazie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AX 051299295 – E-MAIL: </w:t>
      </w:r>
      <w:hyperlink r:id="rId2">
        <w:r>
          <w:rPr>
            <w:rStyle w:val="InternetLink"/>
            <w:rFonts w:cs="Arial" w:ascii="Arial" w:hAnsi="Arial"/>
          </w:rPr>
          <w:t>produzione@bo.cna.it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gione Sociale Ditta:___________________________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421"/>
        <w:gridCol w:w="9360"/>
      </w:tblGrid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SELEZIONARE ATTIVITA’ PREVALENTE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1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onentistica elettronica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1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ttronica strumentale per macchine utensili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1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lettronica ed elettrotecnica per uso medicale    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1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parecchiature elettroniche ed elettrotecniche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1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lettronica civile per radio, hi-fi, audiovisivi, 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ltro: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specificare</w:t>
            </w:r>
            <w:r>
              <w:rPr>
                <w:rFonts w:cs="Arial" w:ascii="Arial" w:hAnsi="Arial"/>
                <w:bCs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prodotti: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zione conto proprio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899935799"/>
            <w:bookmarkStart w:id="1" w:name="__Fieldmark__0_389993579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Produzione conto terzi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899935799"/>
            <w:bookmarkStart w:id="3" w:name="__Fieldmark__1_3899935799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izzazione prodotti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to di riferimento: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zionalizzazione: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 export: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quali dei seguenti temi ritiene che la CNA debba dare maggiore impuls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zione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zione reti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e tecniche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rca e innovazione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i servizi quali: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: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TUTELA DEI DATI PERSONALI: l'interessato, presa visione dell'informativa resa ai sensi dell'art. 13d.lgs. 196/2003: presta il proprio consenso al trattamento dei propri dati personali ed alla loro comunicazione nei limiti sopra descritti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/>
        <w:t>firma_____________________________________</w:t>
      </w:r>
    </w:p>
    <w:sectPr>
      <w:type w:val="continuous"/>
      <w:pgSz w:w="11906" w:h="16838"/>
      <w:pgMar w:left="794" w:right="737" w:gutter="0" w:header="0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zione@bo.c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2:00Z</dcterms:created>
  <dc:creator>Unione Produzione - Mattioli Maria Rosa</dc:creator>
  <dc:description/>
  <cp:keywords/>
  <dc:language>en-US</dc:language>
  <cp:lastModifiedBy> </cp:lastModifiedBy>
  <dcterms:modified xsi:type="dcterms:W3CDTF">2012-01-11T10:42:00Z</dcterms:modified>
  <cp:revision>2</cp:revision>
  <dc:subject/>
  <dc:title>INVIARE LA SCHEDA COMPILATA, AI NOSTRI RECAPITI:  graz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768489</vt:r8>
  </property>
  <property fmtid="{D5CDD505-2E9C-101B-9397-08002B2CF9AE}" pid="3" name="_AuthorEmail">
    <vt:lpwstr>produzione@bo.cna.it</vt:lpwstr>
  </property>
  <property fmtid="{D5CDD505-2E9C-101B-9397-08002B2CF9AE}" pid="4" name="_AuthorEmailDisplayName">
    <vt:lpwstr>Produzione</vt:lpwstr>
  </property>
  <property fmtid="{D5CDD505-2E9C-101B-9397-08002B2CF9AE}" pid="5" name="_EmailSubject">
    <vt:lpwstr>indagine settore elettrotecnica/elettronica</vt:lpwstr>
  </property>
  <property fmtid="{D5CDD505-2E9C-101B-9397-08002B2CF9AE}" pid="6" name="_ReviewingToolsShownOnce">
    <vt:lpwstr/>
  </property>
</Properties>
</file>