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COMUNICATO STAMPA CONGIUNTO</w:t>
      </w:r>
    </w:p>
    <w:p>
      <w:pPr>
        <w:pStyle w:val="Normal"/>
        <w:spacing w:lineRule="exact" w:line="320"/>
        <w:ind w:left="360" w:right="638" w:hanging="0"/>
        <w:rPr/>
      </w:pPr>
      <w:r>
        <w:rPr/>
      </w:r>
    </w:p>
    <w:p>
      <w:pPr>
        <w:pStyle w:val="Normal"/>
        <w:spacing w:lineRule="exact" w:line="320"/>
        <w:ind w:left="360" w:right="63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Organizzazioni Sindacali e tutte le Associazioni di Categoria bolognesi si sono riunite questa mattina per fare il punto della situazione, dei danni e delle conseguenze sul territorio bolognese, a seguito del violento terremoto che ha colpito la nostra regione.</w:t>
      </w:r>
    </w:p>
    <w:p>
      <w:pPr>
        <w:pStyle w:val="Normal"/>
        <w:spacing w:lineRule="exact" w:line="320"/>
        <w:ind w:left="360" w:right="63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rti hanno unanimemente concordato i seguenti 4 punti.</w:t>
      </w:r>
    </w:p>
    <w:p>
      <w:pPr>
        <w:pStyle w:val="Normal"/>
        <w:spacing w:lineRule="exact" w:line="320"/>
        <w:ind w:left="360" w:right="63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exact" w:line="320"/>
        <w:ind w:left="720" w:right="63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richiamo ad una grande attenzione ad un forte senso di responsabilità nel restare a Bologna, a non abbandonare le unità produttive e a non delocalizzare per non disperdere il patrimonio manifatturiero. Laddove fossero riscontrate condizioni di inagibilità degli attuali siti produttivi e conseguenti necessità di transitori spostamenti delle attività lavorative, queste saranno oggetto di specifici confronti e di intese tra le parti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720" w:right="63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exact" w:line="320"/>
        <w:ind w:left="720" w:right="63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necessità di una azione solidale da parte di lavoratori/lavoratrici e imprese. Le Organizzazioni Sindacali e le Associazioni d’Impresa convergeranno pertanto nell’iniziativa di donare da una a due ore di lavoro da parte delle lavoratrici e dei lavoratori, con richiesta ai datori di lavoro di concorrere con importo equivalente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720" w:right="63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exact" w:line="320"/>
        <w:ind w:left="720" w:right="63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rti hanno  valutato con attenzione il provvedimento della Protezione Civile emanato dal Consiglio dei Ministri, che riguarda la messa in sicurezza secondo le vigenti norme sismiche dei capannoni e delle attività economiche. Sono concordi  e unanimi nel considerare di fondamentale importanza il tema della sicurezza del lavoro all’interno degli stabilimenti e, in tale ottica, chiedono indicazioni precise e chiare di interventi che non devono in nessun modo minare ancora di più la già debole attività delle imprese che in queste settimane viene mantenuta sui territori colpiti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720" w:right="63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exact" w:line="320"/>
        <w:ind w:left="720" w:right="63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rti ritengono infine che, relativamente alla ricostruzione ed alla riattivazione delle attività economiche, vada rivolta una particolare attenzione ai fattori di qualità e affidabilità delle imprese chiamate a intervenire e, anche al fine di contrastare fenomeni di illegalità, all’adozione di misure adeguate in tal senso, a partire dalla esclusione di gare d’appalto al massimo ribasso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720" w:right="63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720" w:right="63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ci Bologn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ce Bologn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a Bologn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artigianato Bologn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commercio Ascom Bologn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cooperative Bologn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sercenti Bologn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coop Bologn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ndustria Bologn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gil Bologn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sl Bologn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il Bologn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55:00Z</dcterms:created>
  <dc:creator>STAMPA</dc:creator>
  <dc:description/>
  <dc:language>en-US</dc:language>
  <cp:lastModifiedBy>CRossini</cp:lastModifiedBy>
  <cp:lastPrinted>2012-06-05T16:54:00Z</cp:lastPrinted>
  <dcterms:modified xsi:type="dcterms:W3CDTF">2012-06-05T14:55:00Z</dcterms:modified>
  <cp:revision>2</cp:revision>
  <dc:subject/>
  <dc:title>BOZZA</dc:title>
</cp:coreProperties>
</file>