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 25/6/207 – prot. 27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  <w:u w:val="single"/>
        </w:rPr>
        <w:t>SONDAGGIO - LAVORARE E PRODURRE IN RET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Imprese della produ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mbito delle logiche della competizione produttiva e della razionalizzazione delle filiere, emerge sempre più urgente la necessità di lavorare con logiche di economia di scala per minimizzare i costi diretti e indiretti che gravano sul prodotto o sulla prestazione e per creare massa critica ai fini del miglior posizionamento sul mer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Le inviamo il seguente sondaggio per conoscere le sue propensioni a lavorare in rete o per gruppi e Le chiediamo di indicare le tematiche per Lei più sensibili dando un voto da 0 a 10 intendendo chiaramente il voto più alto come tematica più strateg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54305</wp:posOffset>
            </wp:positionV>
            <wp:extent cx="148590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razie per la collaborazione e l’attenzione.  Cordiali salu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center" w:pos="84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Responsabile</w:t>
        <w:tab/>
        <w:t>Il Presidente</w:t>
      </w:r>
    </w:p>
    <w:p>
      <w:pPr>
        <w:pStyle w:val="Normal"/>
        <w:tabs>
          <w:tab w:val="clear" w:pos="708"/>
          <w:tab w:val="center" w:pos="1418" w:leader="none"/>
          <w:tab w:val="center" w:pos="8460" w:leader="none"/>
        </w:tabs>
        <w:rPr>
          <w:rFonts w:ascii="Arial" w:hAnsi="Arial" w:cs="Arial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17245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ab/>
        <w:t>Claudio Pazzaglia</w:t>
        <w:tab/>
        <w:t>Giovanni Romagnol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PREGHIAMO DI INVIARE LA VOSTRA VALUTAZIONE AL NOSTRO NUMERO DI FAX 051299295 ENTRO LUGLIO pv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10"/>
        <w:gridCol w:w="3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o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gnare una valut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 zero a 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eventual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zione e aggiorn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quisti fonti energet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quisti altri serviz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are qual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duzione e utilizzo degli impi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sporti e logis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sioni e accorpamenti di impre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cerca e utilizzo pers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cquisizione di comme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ro (da indicar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center" w:pos="1418" w:leader="none"/>
          <w:tab w:val="center" w:pos="8789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418" w:leader="none"/>
          <w:tab w:val="center" w:pos="8789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agione sociale Ditta: ………………..………………………………………….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ompilato a cura di: ………………………………………………………………………………..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8"/>
    </w:tblGrid>
    <w:tr>
      <w:trPr/>
      <w:tc>
        <w:tcPr>
          <w:tcW w:w="163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47955</wp:posOffset>
                </wp:positionV>
                <wp:extent cx="1003300" cy="10033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48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ing1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ONE PRODUZIONE</w:t>
          </w:r>
        </w:p>
        <w:p>
          <w:pPr>
            <w:pStyle w:val="Heading2"/>
            <w:rPr>
              <w:rFonts w:ascii="Garamond" w:hAnsi="Garamond" w:cs="Garamond"/>
              <w:b/>
              <w:b/>
              <w:sz w:val="20"/>
            </w:rPr>
          </w:pPr>
          <w:r>
            <w:rPr>
              <w:rFonts w:cs="Garamond" w:ascii="Garamond" w:hAnsi="Garamond"/>
              <w:b/>
              <w:sz w:val="20"/>
            </w:rPr>
            <w:t>Associazione di Bologna</w:t>
          </w:r>
        </w:p>
        <w:p>
          <w:pPr>
            <w:pStyle w:val="Heading3"/>
            <w:rPr>
              <w:sz w:val="20"/>
            </w:rPr>
          </w:pPr>
          <w:r>
            <w:rPr>
              <w:sz w:val="20"/>
            </w:rPr>
            <w:t>40127 Bologna – Viale Aldo Moro, 22</w:t>
          </w:r>
        </w:p>
        <w:p>
          <w:pPr>
            <w:pStyle w:val="Heading3"/>
            <w:rPr>
              <w:sz w:val="20"/>
            </w:rPr>
          </w:pPr>
          <w:r>
            <w:rPr>
              <w:sz w:val="20"/>
            </w:rPr>
            <w:t>Tel. 051.299312 - Fax 051.299295</w:t>
          </w:r>
        </w:p>
        <w:p>
          <w:pPr>
            <w:pStyle w:val="Heading3"/>
            <w:rPr>
              <w:sz w:val="20"/>
            </w:rPr>
          </w:pPr>
          <w:r>
            <w:rPr>
              <w:sz w:val="20"/>
            </w:rPr>
            <w:t>Web:www.bo.cna.it - E-mail:  produzione@bo.cna.it</w:t>
          </w:r>
        </w:p>
        <w:p>
          <w:pPr>
            <w:pStyle w:val="Normal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</w:r>
        </w:p>
      </w:tc>
    </w:tr>
  </w:tbl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RETTA TERME CNA ASSOCI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42:00Z</dcterms:created>
  <dc:creator>Fini Daniele</dc:creator>
  <dc:description/>
  <cp:keywords/>
  <dc:language>en-US</dc:language>
  <cp:lastModifiedBy> </cp:lastModifiedBy>
  <cp:lastPrinted>2007-06-26T14:44:00Z</cp:lastPrinted>
  <dcterms:modified xsi:type="dcterms:W3CDTF">2012-01-11T10:42:00Z</dcterms:modified>
  <cp:revision>2</cp:revision>
  <dc:subject/>
  <dc:title>Agli imprenditori interess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9970669</vt:r8>
  </property>
  <property fmtid="{D5CDD505-2E9C-101B-9397-08002B2CF9AE}" pid="3" name="_AuthorEmail">
    <vt:lpwstr>produzione@bo.cna.it</vt:lpwstr>
  </property>
  <property fmtid="{D5CDD505-2E9C-101B-9397-08002B2CF9AE}" pid="4" name="_AuthorEmailDisplayName">
    <vt:lpwstr>Produzione</vt:lpwstr>
  </property>
  <property fmtid="{D5CDD505-2E9C-101B-9397-08002B2CF9AE}" pid="5" name="_EmailSubject">
    <vt:lpwstr>sondaggio.doc</vt:lpwstr>
  </property>
  <property fmtid="{D5CDD505-2E9C-101B-9397-08002B2CF9AE}" pid="6" name="_PreviousAdHocReviewCycleID">
    <vt:r8>-759035648</vt:r8>
  </property>
  <property fmtid="{D5CDD505-2E9C-101B-9397-08002B2CF9AE}" pid="7" name="_ReviewingToolsShownOnce">
    <vt:lpwstr/>
  </property>
</Properties>
</file>